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7-002-00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0-580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4-19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AG2500, AAG10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2H4O2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por inhalación), categoría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2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A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o irritación ocular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6 - Líquidos y vapores inflamables</w:t>
              <w:br/>
              <w:t>H314 -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ovoca quemaduras graves en la piel y lesiones oculares graves</w:t>
              <w:br/>
              <w:t>H332 - Nocivo en caso de inhalació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0 - No respirar el polvo/el 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80 - Llevar guantes/prendas/gafas/máscara de protección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370+P378 - En caso de incendio: Utilizar ... para la extinción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ETIC ACID GLACIAL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4-19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0-580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7-002-00-6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Lla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s y vapores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To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edidas de precaución contra descargas electrostáticas. Utilizar únicamente herramientas que no produzcan chispas. No respirar el polvo/el humo/el gas/la niebla/los vapores/el aerosol. Evitar el contacto durante el embarazo/la lactanci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 Cumpla la normativa pertine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tener el recipiente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rong, vinegar-lik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9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6.2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7 - 11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8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s y vapores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.2 hPa at 20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049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Complet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1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4 - 0.199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s y vapores inflamables. Puede formar una mezcla</w:t>
      </w:r>
      <w:r>
        <w:rPr>
          <w:sz w:val="18"/>
          <w:szCs w:val="18"/>
          <w:lang w:val="nl-BE"/>
        </w:rPr>
        <w:t xml:space="preserve">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Fuego no controlado. Recalentamiento. Luz directa del </w:t>
      </w:r>
      <w:r>
        <w:rPr>
          <w:sz w:val="18"/>
          <w:szCs w:val="18"/>
          <w:lang w:val="nl-BE"/>
        </w:rPr>
        <w:t>sol. Calor. Chispa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 La descomposición térmica genera</w:t>
      </w:r>
      <w:r>
        <w:rPr>
          <w:sz w:val="18"/>
          <w:szCs w:val="18"/>
          <w:lang w:val="nl-BE"/>
        </w:rPr>
        <w:t xml:space="preserve">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halación: Nocivo en caso de inhalación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.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.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ACETIC ACID GLACIAL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64-19-7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17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78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789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ETIC ACID, GLACIAL 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CETIC ACID SOLUTIO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2789 ACETIC ACID, GLACIAL / ACETIC ACID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OLUTION, 8 (3), II,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2789 , 8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 (3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8, 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fr-BE" w:eastAsia="en-US" w:bidi="ar-SA"/>
              </w:rPr>
              <w:t xml:space="preserve"> </w:t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5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2P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AP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A(fl)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ACETIC ACID GLACIAL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ACETIC ACID GLACIAL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93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 for fire hazard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ificación II-1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re uni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 litro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10 &lt;H226;H314;H332&gt;; Emergency management guidelin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 for the storage of flammable 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Inhalation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or inhalación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Dam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s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hal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ACETIC ACID GLACIAL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ETIC ACID GLACIAL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ACETIC ACID GLACIAL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64-19-7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64-19-7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64-19-7 MSDS, ACETIC ACID GLACIAL MSDS, Material Safety Data Sheet for ACETIC ACID GLACIAL CAS 64-19-7</dc:description>
  <cp:keywords>ACETIC ACID GLACIAL MSDS CAS 64-19-7 MSDS 64-19-7 MSDS MSDS ACETIC ACID GLACIAL MSDS CAS 64-19-7 MSDS 64-19-7 ACETIC ACID GLACIAL SDS CAS 64-19-7 SDS 64-19-7 SDS SDS ACETIC ACID GLACIAL SDS CAS 64-19-7 MSDS 64-19-7 ACETIC ACID GLACIAL Material Safety Data Sheet ACETIC ACID GLACIAL Safety Data Sheet 64-19-7 Material Safety Data Sheet 64-19-7 Safety Data Sheet</cp:keywords>
  <dc:language>en-US</dc:language>
  <cp:lastModifiedBy>Owner</cp:lastModifiedBy>
  <dcterms:modified xsi:type="dcterms:W3CDTF">2016-02-04T09:36:00Z</dcterms:modified>
  <cp:revision>3</cp:revision>
  <dc:subject>MSDS ACETIC ACID GLACIAL - Material Safety Data Sheet CAS 64-19-7</dc:subject>
  <dc:title>ACETIC ACID GLACIAL MSDS | CAS 64-19-7 MSDS</dc:title>
</cp:coreProperties>
</file>