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17-002-01-X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1-595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647-01-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2500, ACL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1B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irritación de las vías respiratoria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5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 - Provoca quemaduras graves en la pi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 lesiones oculares graves</w:t>
              <w:br/>
              <w:t>H335 - Puede irritar las vías respiratoria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30+P331 - EN CASO DE INGESTIÓN: Enjuagarse la boca. NO provocar el vómito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0 - Llamar inmediatamente a un CENTRO DE TOXICOLOGĺA/médico/…</w:t>
              <w:br/>
              <w:t>P312 - Llamar a un CENTRO DE TOXICOLOGĺA/médico/… si la persona se encuentra mal</w:t>
              <w:br/>
              <w:t>P321 - Se necesita un tratamiento específico (ver ... en esta etiqueta)</w:t>
              <w:br/>
              <w:t>P403+P233 - Almacenar en un lugar bien ventilado. Mantener el recipiente cerrado herméticamente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YDROCHLORIC ACID 37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% AR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647-01-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595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017-002-01-X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inmediatamente a un CENTRO DE INFORMACION TOXICOLOGICA o a un médico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Quitarse inmediatamente las prendas contaminadas. Aclararse la piel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/ducharse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provocar el vómito. Lla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mediatamente a un CENTRO DE INFORMACION TOXICOLOGICA o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 vías respiratoria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 Evitar respirar el polvo/el humo/el gas/la niebla/los vapores/el aerosol. Utilizar únicamente en exteriores o en un lugar bien ventil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avar las prendas contaminadas antes de volver a usarla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umpla la normativa pertine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tener el recipiente herméticamente cerrad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pantalla de ma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gent odo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3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25 hPa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2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3 mPa.s at 1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 o irritación ocular, categoría 1, implícit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 vías respiratori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HYDROCHLORIC ACID 37% AR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7647-01-0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91666667 mm²/s</w:t>
            </w:r>
          </w:p>
        </w:tc>
      </w:tr>
    </w:tbl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78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78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YDROCHLORIC ACID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789 HYDROCHLORIC ACID, 8, II, (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789 , 8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5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R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HYDROCHLORIC ACID 37% AR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HYDROCHLORIC ACID 37% AR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238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B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irritación de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ías respiratoria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HYDROCHLORIC ACID 37% AR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HYDROCHLORIC ACID 37%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HYDROCHLORIC ACID 37% AR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647-01-0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647-01-0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647-01-0 MSDS, HYDROCHLORIC ACID 37% AR MSDS, Material Safety Data Sheet for HYDROCHLORIC ACID 37% AR CAS 7647-01-0</dc:description>
  <cp:keywords>HYDROCHLORIC ACID 37% AR MSDS CAS 7647-01-0 MSDS 7647-01-0 MSDS MSDS HYDROCHLORIC ACID 37% AR MSDS CAS 7647-01-0 MSDS 7647-01-0 HYDROCHLORIC ACID 37% AR SDS CAS 7647-01-0 SDS 7647-01-0 SDS SDS HYDROCHLORIC ACID 37% AR SDS CAS 7647-01-0 MSDS 7647-01-0 HYDROCHLORIC ACID 37% AR Material Safety Data Sheet HYDROCHLORIC ACID 37% AR Safety Data Sheet 7647-01-0 Material Safety Data Sheet 7647-01-0 Safety Data Sheet</cp:keywords>
  <dc:language>en-US</dc:language>
  <cp:lastModifiedBy>Owner</cp:lastModifiedBy>
  <dcterms:modified xsi:type="dcterms:W3CDTF">2016-02-04T09:36:00Z</dcterms:modified>
  <cp:revision>3</cp:revision>
  <dc:subject>MSDS HYDROCHLORIC ACID 37% AR - Material Safety Data Sheet CAS 7647-01-0</dc:subject>
  <dc:title>HYDROCHLORIC ACID 37% AR MSDS | CAS 7647-01-0 MSDS</dc:title>
</cp:coreProperties>
</file>