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31-791-2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7732-18-5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5000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órmula quím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REACH authorization exemptio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Exento de registro REACH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</w:rPr>
        <w:t xml:space="preserve"> II of Regulation (EC) No. 453/2010 (REACH Annex II)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</w:rPr>
        <w:t>No clasificado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tiquetado no aplicable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WATER AR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7732-18-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31-791-2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 y retardad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</w:rPr>
        <w:t xml:space="preserve"> posibles incompatibilidade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2.</w:t>
        <w:tab/>
        <w:t>Controles de la exposición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 xml:space="preserve">No se dispone de más </w:t>
      </w:r>
      <w:r>
        <w:rPr>
          <w:sz w:val="18"/>
          <w:szCs w:val="18"/>
          <w:lang w:val="nl-BE"/>
        </w:rPr>
        <w:t>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ear Colorles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od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 - 8 at 25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.3 kPa (at 20°C)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0.62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Completely miscibl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tabs>
          <w:tab w:val="clear" w:pos="709"/>
          <w:tab w:val="left" w:pos="1336" w:leader="none"/>
        </w:tabs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 - 8 at 25 °C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 - 8 at 25 °C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</w:rPr>
        <w:t>residu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WATER AR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WATER AR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WATER AR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WATER AR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WATER AR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7732-18-5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7732-18-5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7732-18-5 MSDS, WATER AR MSDS, Material Safety Data Sheet for WATER AR CAS 7732-18-5</dc:description>
  <cp:keywords>WATER AR MSDS CAS 7732-18-5 MSDS 7732-18-5 MSDS MSDS WATER AR MSDS CAS 7732-18-5 MSDS 7732-18-5 WATER AR SDS CAS 7732-18-5 SDS 7732-18-5 SDS SDS WATER AR SDS CAS 7732-18-5 MSDS 7732-18-5 WATER AR Material Safety Data Sheet WATER AR Safety Data Sheet 7732-18-5 Material Safety Data Sheet 7732-18-5 Safety Data Sheet</cp:keywords>
  <dc:language>en-US</dc:language>
  <cp:lastModifiedBy>Owner</cp:lastModifiedBy>
  <dcterms:modified xsi:type="dcterms:W3CDTF">2016-02-04T09:36:00Z</dcterms:modified>
  <cp:revision>3</cp:revision>
  <dc:subject>MSDS WATER AR - Material Safety Data Sheet CAS 7732-18-5</dc:subject>
  <dc:title>WATER AR MSDS | CAS 7732-18-5 MSDS</dc:title>
</cp:coreProperties>
</file>