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zcl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LMV1000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ónim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tarch indicator, 1% (w/w)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queous solution, mercury iodide perservative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specificaciones de utilización industrial/profes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ustrial</w:t>
              <w:br/>
              <w:t>Reservado por uso profes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</w:rPr>
        <w:t xml:space="preserve"> II of Regulation (EC) No. 453/2010 (REACH Annex II)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</w:rPr>
        <w:t>No clasificado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tiquetado no aplicable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 xml:space="preserve">Esta mezcla no contiene ninguna sustancia a </w:t>
      </w:r>
      <w:r>
        <w:rPr>
          <w:sz w:val="18"/>
          <w:szCs w:val="18"/>
          <w:lang w:val="nl-BE"/>
        </w:rPr>
        <w:t>mencionar  según los criterios de la sección 3.2 del Anexo II del Reglamento REACH</w:t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de primeros auxilios gener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administrar nada por vía oral a una person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stado inconsciente. En caso de malestar, acúdase al médico (si es posible, muéstresele l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persona al aire libre y mantener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 una posición que le facilite la respiración. Transportar a la víctima al exterior y mantenerla en reposo en una posición confortable para respirar. Asegúrese de que respira aire puro. Descans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 suavemente con agua y jabón abundantes. Despójese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a ropa afectada y lave toda la zona de piel expuesta al producto nocivo con jabón suave y agua; a continuación, enjuague con agua calie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inse eyes with water as a precaution. Enjuague inmediatament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on abundante agua. Consiga atención médica si persiste el dolor o la irritació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No dar nada para beber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 solo un poco de agua. NO provocar el vómito. Consiga atención médica de emergenci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e considera que represente un riesgo significativo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s condiciones previstas de uso norma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os de extinción apropiad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óxido de carbono. Polvo seco. Espuma.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 pulverizada. Aren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os de extinción inadecuad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utilice un flujo potente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gu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  <w:lang w:val="nl-BE"/>
        </w:rPr>
        <w:t>lucha contra incend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strucciones para extinción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Utilice agua atomizada o nebulizada para enfri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os envases expuestos al fuego. Precaución en caso de incendio químico. Evite que el agua (sobrante) de extinción del fuego afecte el entorn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urante la extinción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entre en la zona del incendio si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l equipo protector adecuado, incluyendo protección respiratoria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 xml:space="preserve">Para el personal que no </w:t>
      </w:r>
      <w:r>
        <w:rPr/>
        <w:t>forma parte de los servici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rocedimientos de emergen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No respirar el polvo. No respirar los gases.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o respirar los vapores. Evacuar el personal no necesario.</w:t>
            </w:r>
          </w:p>
        </w:tc>
      </w:tr>
    </w:tbl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quipe al personal de limpieza con los medios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tección adecuad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rocedimientos de emergen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Ventilar la zon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Evite que penetre en el alcantarillado y las </w:t>
      </w:r>
      <w:r>
        <w:rPr>
          <w:sz w:val="18"/>
          <w:szCs w:val="18"/>
        </w:rPr>
        <w:t>conducciones de agua. Si el líquido alcanza los desagües o las conducciones públicas de agua, notifíquelo a las autoridade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  <w:lang w:val="fr-BE"/>
        </w:rPr>
        <w:t>y de limpiez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cedimientos de limpiez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Absorba los vertidos con sólidos inertes, tales como arcill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tierra de diatomeas tan pronto como sea posible. Recoger el vertido. Almacenar alejado de otros materiale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Véase la Sección 8. Control de exposición/protección individual;</w:t>
      </w:r>
      <w:r>
        <w:rPr>
          <w:sz w:val="18"/>
          <w:szCs w:val="18"/>
        </w:rPr>
        <w:t>.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avarse las manos y otras áreas expuestas c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un jabón suave y agua antes de comer, beber, fumar y abandonar el trabajo. Procure una buena ventilación de la zona de procesamiento para evitar la formación de vap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se únicamente en el recipiente de origen,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ugar fresco y bien ventilado lejos de : Mantenga el envase cerrado cuando no lo esté usan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ducto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lcalis fuertes. ácidos fuert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 de ignición. Luz directa del so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quipo de protección individu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vítese la exposición inúti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man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levar guantes de protec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gafas de seguridad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tilice una máscara homologad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omer, ni beber, ni fumar durante su utilizac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parien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, colorless liquid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col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acterístic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infla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≈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No se ha establecid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No se ha establecid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Luz directa del sol. Temperaturas extremadamente altas o</w:t>
      </w:r>
      <w:r>
        <w:rPr>
          <w:sz w:val="18"/>
          <w:szCs w:val="18"/>
          <w:lang w:val="nl-BE"/>
        </w:rPr>
        <w:t xml:space="preserve"> extremadamente baja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ácidos fuertes. Alcalis fuertes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humo. Monóxido de carbono. Dióxido de carbon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 la vista de los datos disponibles, no se cumpl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 la vista de los datos disponibles, no se cumpl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los criterios de clasificación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fectos nocivos potenciales para la salud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ana y posibles síntom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 la vista de los datos disponi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o se cumplen los criterios de clasificac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STARCH 1% (w/w)</w:t>
            </w:r>
            <w:r>
              <w:rPr>
                <w:rFonts w:cs="Arial"/>
                <w:b/>
                <w:bCs/>
                <w:sz w:val="18"/>
                <w:szCs w:val="18"/>
                <w:lang w:val="nl-BE" w:eastAsia="nl-NL" w:bidi="ar-SA"/>
              </w:rPr>
              <w:t xml:space="preserve"> AQUEOUS SOLUTION STABILIZED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rsistencia y degradabilidad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se ha establecid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STARCH 1% (w/w) AQUEOUS SOLUTION</w:t>
            </w:r>
            <w:r>
              <w:rPr>
                <w:rFonts w:cs="Arial"/>
                <w:b/>
                <w:bCs/>
                <w:sz w:val="18"/>
                <w:szCs w:val="18"/>
                <w:lang w:val="nl-BE" w:eastAsia="nl-NL" w:bidi="ar-SA"/>
              </w:rPr>
              <w:t xml:space="preserve"> STABILIZED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tencial de bioacumulació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se ha establecid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vitar su liberac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l medio ambiente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pararlo de forma que cumpla las condiciones d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seguridad exigidas por la legislación local/nacional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vitar su liberación al medio ambiente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aplicable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substances with Annex XVII restriction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contiene sustancias candidatas de REACH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REACH Annex XIV substances.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</w:rPr>
        <w:t>No chemical safety assessment has been carried out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los dat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GLAMENTO (CE) No 1272/2008 DEL PARLAMENTO EUROPE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Y DEL CONSEJO de 16 de diciembre de 2008 sobre clasificación, etiquetado y envasado de sustancias y mezclas, y por el que se modifican y derogan las Directivas 67/548/CEE y 1999/45/CE y se modifica el Reglamento (CE) no 1907/2006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inguno(a).</w:t>
            </w:r>
          </w:p>
        </w:tc>
      </w:tr>
    </w:tbl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napToGrid w:val="false"/>
            <w:spacing w:before="0" w:after="60"/>
            <w:rPr>
              <w:rFonts w:ascii="Arial" w:hAnsi="Arial" w:cs="Arial"/>
              <w:sz w:val="16"/>
              <w:szCs w:val="16"/>
              <w:lang w:val="en-GB" w:eastAsia="nl-NL" w:bidi="ar-SA"/>
            </w:rPr>
          </w:pPr>
          <w:r>
            <w:rPr>
              <w:rFonts w:cs="Arial"/>
              <w:sz w:val="16"/>
              <w:szCs w:val="16"/>
              <w:lang w:val="en-GB" w:eastAsia="nl-NL" w:bidi="ar-SA"/>
            </w:rPr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18/02/2016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napToGrid w:val="false"/>
            <w:spacing w:before="0" w:after="60"/>
            <w:rPr>
              <w:rFonts w:ascii="Arial" w:hAnsi="Arial" w:cs="Arial"/>
              <w:sz w:val="16"/>
              <w:szCs w:val="16"/>
              <w:lang w:val="en-GB" w:eastAsia="nl-NL" w:bidi="ar-SA"/>
            </w:rPr>
          </w:pPr>
          <w:r>
            <w:rPr>
              <w:rFonts w:cs="Arial"/>
              <w:sz w:val="16"/>
              <w:szCs w:val="16"/>
              <w:lang w:val="en-GB" w:eastAsia="nl-NL" w:bidi="ar-SA"/>
            </w:rPr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18/02/2016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STARCH 1% (w/w) AQUEOUS SOLUTION STABILIZED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TARCH 1% (W/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</w:rPr>
                            <w:t>W) AQUEOUS SOLUTION STABILIZED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STARCH 1% (W/</w:t>
                    </w:r>
                    <w:r>
                      <w:rPr>
                        <w:b/>
                        <w:caps/>
                        <w:sz w:val="32"/>
                        <w:szCs w:val="32"/>
                      </w:rPr>
                      <w:t>W) AQUEOUS SOLUTION STABILIZED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MSDS, STARCH 1% (w/w) AQUEOUS SOLUTION STABILIZED MSDS, Material Safety Data Sheet for STARCH 1% (w/w) AQUEOUS SOLUTION STABILIZED CAS</dc:description>
  <cp:keywords>STARCH 1% (w/w) AQUEOUS SOLUTION STABILIZED MSDS CAS  MSDS MSDS MSDS STARCH 1% (w/w) AQUEOUS SOLUTION STABILIZED MSDS CAS MSDS STARCH 1% (w/w) AQUEOUS SOLUTION STABILIZED SDS CAS  SDS SDS SDS STARCH 1% (w/w) AQUEOUS SOLUTION STABILIZED SDS CAS MSDS STARCH 1% (w/w) AQUEOUS SOLUTION STABILIZED Material Safety Data Sheet STARCH 1% (w/w) AQUEOUS SOLUTION STABILIZED Safety Data Sheet Material Safety Data Sheet Safety Data Sheet</cp:keywords>
  <dc:language>en-US</dc:language>
  <cp:lastModifiedBy>Owner</cp:lastModifiedBy>
  <dcterms:modified xsi:type="dcterms:W3CDTF">2016-02-04T09:36:00Z</dcterms:modified>
  <cp:revision>3</cp:revision>
  <dc:subject>MSDS STARCH 1% (w/w) AQUEOUS SOLUTION STABILIZED - Material Safety Data Sheet CAS</dc:subject>
  <dc:title>STARCH 1% (w/w) AQUEOUS SOLUTION STABILIZED MSDS | CAS  MSDS</dc:title>
</cp:coreProperties>
</file>