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31-61-8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MA10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Lesiones oculares graves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o irritación ocular, 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9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cutáneas, 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5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terminados órganos — Exposición única, categoría 3, irritación de las vías respiratorias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5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7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tención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5 - Provoca irritación cutánea</w:t>
              <w:br/>
              <w:t>H319 - Provoc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irritación ocular grave</w:t>
              <w:br/>
              <w:t>H335 - Puede irritar las vías respiratoria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261 - Evitar respirar el polvo/el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o/el gas/la niebla/los vapores/el aerosol</w:t>
              <w:br/>
              <w:t>P264 - Lavarse ... concienzudamente tras la manipulación</w:t>
              <w:br/>
              <w:t>P271 - Utilizar únicamente en exteriores o en un lugar bien ventilado</w:t>
              <w:br/>
              <w:t>P280 - Llevar guantes/prendas/gafas/máscara de protección</w:t>
              <w:br/>
              <w:t>P302+P352 - EN CASO DE CONTACTO CON LA PIEL: Lavar con abundante agua/…</w:t>
              <w:br/>
              <w:t>P304+P340 - EN CASO DE INHALACIÓN: Transportar a la persona al aire libre y mantenerla en una posición que le facilite la respiración</w:t>
              <w:br/>
              <w:t>P305+P351+P338 - EN CASO DE CONTACTO CON LOS OJOS: Aclarar cuidadosamente con agua durante varios minutos. Quitar las lentes de contacto, si lleva y resulta fácil. Seguir aclarando</w:t>
              <w:br/>
              <w:t>P312 - Llamar a un CENTRO DE TOXICOLOGĺA/médico/… si la persona se encuentra mal</w:t>
              <w:br/>
              <w:t>P321 - Se necesita un tratamiento específico (ver ... en esta etiqueta)</w:t>
              <w:br/>
              <w:t>P332+P313 - En caso de irritación cutánea: Consultar a un médico</w:t>
              <w:br/>
              <w:t>P337+P313 - Si persiste la irritación ocular: Consultar a un médico</w:t>
              <w:br/>
              <w:t>P362+P364 - Quitar las prendas contaminadas y lavarlas antes de volver a usarlas</w:t>
              <w:br/>
              <w:t>P403+P233 - Almacenar en un lugar bien ventilado. Mantener el recipiente cerrado herméticamente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MMONIUM ACETATE 98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% AR/ACS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31-61-8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 Llamar a un CENTRO DE INFORMACION TOXICOLOGICA o a un médico en caso de malest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var con agua y jabón abundantes. Lavar las prend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ontaminadas antes de volver a usarlas. En caso de irritación cutánea: Consultar a un médico. Se necesita un tratamiento específico (ver ... en esta etiqueta)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larar cuidadosamente con agua durante varios minutos. Quitar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entes de contacto, si lleva y resulta fácil. Seguir aclarando. Si persiste la irritación ocular: Consultar a un médico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irritar las vías respiratoria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ocular grave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vitar respirar el polvo/el humo/el gas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a niebla/los vapores/el aerosol. Utilizar únicamente en exteriores o en un lugar bien ventila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varse ... concienzudamente tras la manipulación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diciones de almacen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tener el recipiente herméticamente cerrado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tección de la piel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l cuerp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sese indumentaria protectora adecuad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ól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less crystal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light acetic acid odor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.5 - 7.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0 - 112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Soluble in water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tabs>
          <w:tab w:val="clear" w:pos="709"/>
          <w:tab w:val="left" w:pos="1336" w:leader="none"/>
        </w:tabs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.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.5 - 7.5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ocular grave.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.5 - 7.5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irritar las vías respiratorias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</w:rPr>
        <w:t>residu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AMMONIUM ACETATE 98% AR/ACS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AMMONIUM ACETATE 98% AR/ACS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Classification according to VwVwS, Annex 3; No WGK 2611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ye Irrit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culares grav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 irritación ocular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Irrit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utáneas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3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ón única, categoría 3, irritación de las vías respiratoria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9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ocula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grav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irritar l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vías respiratoria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AMMONIUM ACETATE 98% AR/ACS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MMONIUM ACETATE 98% AR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</w:rPr>
                            <w:t>/ACS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AMMONIUM ACETATE 98% AR</w:t>
                    </w:r>
                    <w:r>
                      <w:rPr>
                        <w:b/>
                        <w:caps/>
                        <w:sz w:val="32"/>
                        <w:szCs w:val="32"/>
                      </w:rPr>
                      <w:t>/ACS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631-61-8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631-61-8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631-61-8 MSDS, AMMONIUM ACETATE 98% AR/ACS MSDS, Material Safety Data Sheet for AMMONIUM ACETATE 98% AR/ACS CAS 631-61-8</dc:description>
  <cp:keywords>AMMONIUM ACETATE 98% AR/ACS MSDS CAS 631-61-8 MSDS 631-61-8 MSDS MSDS AMMONIUM ACETATE 98% AR/ACS MSDS CAS 631-61-8 MSDS 631-61-8 AMMONIUM ACETATE 98% AR/ACS SDS CAS 631-61-8 SDS 631-61-8 SDS SDS AMMONIUM ACETATE 98% AR/ACS SDS CAS 631-61-8 MSDS 631-61-8 AMMONIUM ACETATE 98% AR/ACS Material Safety Data Sheet AMMONIUM ACETATE 98% AR/ACS Safety Data Sheet 631-61-8 Material Safety Data Sheet 631-61-8 Safety Data Sheet</cp:keywords>
  <dc:language>en-US</dc:language>
  <cp:lastModifiedBy>Owner</cp:lastModifiedBy>
  <dcterms:modified xsi:type="dcterms:W3CDTF">2016-02-04T09:36:00Z</dcterms:modified>
  <cp:revision>3</cp:revision>
  <dc:subject>MSDS AMMONIUM ACETATE 98% AR/ACS - Material Safety Data Sheet CAS 631-61-8</dc:subject>
  <dc:title>AMMONIUM ACETATE 98% AR/ACS MSDS | CAS 631-61-8 MSDS</dc:title>
</cp:coreProperties>
</file>