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07-001-01-2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15-647-6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336-21-6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MO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cutáneas, categoría 1B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Lesiones oculares graves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o irritación ocular, 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eligroso para el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medio ambiente acuático — Peligro agudo, 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400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5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9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 - Provoca quemaduras graves en la pi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 lesiones oculares graves</w:t>
              <w:br/>
              <w:t>H400 - Muy tóxico para los organismos acuático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260 - No respirar el polvo/e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o/el gas/la niebla/los vapores/el aerosol</w:t>
              <w:br/>
              <w:t>P264 - Lavarse ... concienzudamente tras la manipulación</w:t>
              <w:br/>
              <w:t>P273 - Evitar su liberación al medio ambiente</w:t>
              <w:br/>
              <w:t>P280 - Llevar guantes/prendas/gafas/máscara de protección</w:t>
              <w:br/>
              <w:t>P301+P330+P331 - EN CASO DE INGESTIÓN: Enjuagarse la boca. NO provocar el vómito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05+P351+P338 - EN CASO DE CONTACTO CON LOS OJOS: Aclarar cuidadosamente con agua durante varios minutos. Quitar las lentes de contacto, si lleva y resulta fácil. Seguir aclarando</w:t>
              <w:br/>
              <w:t>P310 - Llamar inmediatamente a un CENTRO DE TOXICOLOGĺA/médico/…</w:t>
              <w:br/>
              <w:t>P321 - Se necesita un tratamiento específico (ver ... en esta etiqueta)</w:t>
              <w:br/>
              <w:t>P391 - Recoger el vertido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MMONIA SOLUTION AR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25%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336-21-6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15-647-6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007-001-01-2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Quitarse inmediatamente las prendas contaminadas. Aclararse la piel co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agua/ducharse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larar cuidadosamente con agua durante varios minutos. Quitar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entes de contacto, si lleva y resulta fácil. Seguir aclarando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njuagarse la boca. NO provocar el vómito. Llam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mediatamente a un CENTRO DE INFORMACION TOXICOLOGICA o a un médico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voca quemaduras graves en la piel y lesiones ocular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grav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lesiones oculares grave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Evitar su liberación al medio ambiente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respirar el polvo/el humo/el gas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a niebla/los vapores/el aeroso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se ... concienzudamente tras la manipulación.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avar las prendas contaminadas antes de volver a usarla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umpla la normativa pertinente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ocu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afas químicas o pantalla de ma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e la piel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l cuerp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sese indumentaria protectora adecuad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mmonia odour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.7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6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8 - 100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51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53 hPa at 2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1.21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9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Infinitely solu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16 - 0.27 vol %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La descomposición térmica genera : Vapor corrosivo.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La descomposición térmica genera : Vapor corrosivo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voca quemaduras graves en la piel y lesiones ocular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graves.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1.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lesiones oculares graves.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1.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cología - agu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y tóxico para los organismos acuático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67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67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MMONIA SOLUTIO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2672 AMMONIA SOLUTION, 8, III, (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, PELIGROSO PARA EL MEDIO AMBIENT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2672 , 8, ENVIRONMENTALLY HAZARDOUS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í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í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5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sposición especial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54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5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, IBC03, LP01, R00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9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4B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T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pecial provisions for carriage - Packag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1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2R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5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AMMONIA SOLUTION AR 25%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AMMONIA SOLUTION AR 25%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2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eligro para el agua (Classification according to VwVwS, Annex 2; No WGK 211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quatic Acute 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edio ambiente acuático — Peligro agudo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ye Dam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culare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irritación ocular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Corr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B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1B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quemadura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la piel y lesiones oculares grav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8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lesiones ocula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grav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400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y tóxico par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organismos acuático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AMMONIA SOLUTION AR 25%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MMONIA SOLUTION AR 25%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AMMONIA SOLUTION AR 25%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1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1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1336-21-6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1336-21-6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1336-21-6 MSDS, AMMONIA SOLUTION AR 25% MSDS, Material Safety Data Sheet for AMMONIA SOLUTION AR 25% CAS 1336-21-6</dc:description>
  <cp:keywords>AMMONIA SOLUTION AR 25% MSDS CAS 1336-21-6 MSDS 1336-21-6 MSDS MSDS AMMONIA SOLUTION AR 25% MSDS CAS 1336-21-6 MSDS 1336-21-6 AMMONIA SOLUTION AR 25% SDS CAS 1336-21-6 SDS 1336-21-6 SDS SDS AMMONIA SOLUTION AR 25% SDS CAS 1336-21-6 MSDS 1336-21-6 AMMONIA SOLUTION AR 25% Material Safety Data Sheet AMMONIA SOLUTION AR 25% Safety Data Sheet 1336-21-6 Material Safety Data Sheet 1336-21-6 Safety Data Sheet</cp:keywords>
  <dc:language>en-US</dc:language>
  <cp:lastModifiedBy>Owner</cp:lastModifiedBy>
  <dcterms:modified xsi:type="dcterms:W3CDTF">2016-02-04T09:36:00Z</dcterms:modified>
  <cp:revision>3</cp:revision>
  <dc:subject>MSDS AMMONIA SOLUTION AR 25% - Material Safety Data Sheet CAS 1336-21-6</dc:subject>
  <dc:title>AMMONIA SOLUTION AR 25% MSDS | CAS 1336-21-6 MSDS</dc:title>
</cp:coreProperties>
</file>