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02-004-00-3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00-838-9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75-09-2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C100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órmula quím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H2Cl2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Carcinogenicidad, categoría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5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8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51 - Se sospecha que provoca cáncer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201 - Pedir instrucciones especiales antes d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uso</w:t>
              <w:br/>
              <w:t>P202 - No manipular la sustancia antes de haber leído y comprendido todas las instrucciones de seguridad</w:t>
              <w:br/>
              <w:t>P280 - Llevar guantes/prendas/gafas/máscara de protección</w:t>
              <w:br/>
              <w:t>P308+P313 - EN CASO DE exposición manifiesta o presunta: Consultar a un médico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ICHLOROMETHANE  99.5%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AR/ACS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5-09-2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00-838-9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02-004-00-3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de primeros auxilios gener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e sospecha que provoca cánce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 y retardad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dir instrucciones especiales antes del uso. No manipula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a sustancia antes de haber leído y comprendido todas las instrucciones de seguridad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2.</w:t>
        <w:tab/>
        <w:t>Controles de la exposición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 xml:space="preserve">No se dispone de más </w:t>
      </w:r>
      <w:r>
        <w:rPr>
          <w:sz w:val="18"/>
          <w:szCs w:val="18"/>
          <w:lang w:val="nl-BE"/>
        </w:rPr>
        <w:t>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hloroform-like odo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71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97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9.8 - 40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556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470.8 hPa at 20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325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Slightly solu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2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e sospecha que provoca cáncer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DICHLOROMETHANE  99.5% AR/ACS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(75-09-2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25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59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59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CHLOROMETHAN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593 DICHLOROMETHANE, 6.1, III, (E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593 , 6.1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.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6.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.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T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sposición especial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516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5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, IBC03, LP01, R00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pecial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B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9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4BH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ank special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U15, TE1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pecial provisions for carriage - Packag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1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pecial provisions for carriage - Loading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nloading and handling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V13, CV2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Special provisions for carriage - Operati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Z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6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DICHLOROMETHANE  99.5% AR/ACS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DICHLOROMETHANE  99.5% AR/ACS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2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eligro para el agua (Classification according to VwVwS, Annex 2; No WGK 149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egnant/breastfeeding women working with th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 must not be in direct contact with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The requirements from the Danish Working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nvironment Authorities regarding work with carcinogens must be followed during use and dispos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.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arcinogenicidad, categorí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5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e sospecha qu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rovoca cáncer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DICHLOROMETHANE  99.5% AR/ACS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ICHLOROMETHANE  99.5% AR/ACS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DICHLOROMETHANE  99.5% AR/ACS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75-09-2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75-09-2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75-09-2 MSDS, DICHLOROMETHANE  99.5% AR/ACS MSDS, Material Safety Data Sheet for DICHLOROMETHANE  99.5% AR/ACS CAS 75-09-2</dc:description>
  <cp:keywords>DICHLOROMETHANE  99.5% AR/ACS MSDS CAS 75-09-2 MSDS 75-09-2 MSDS MSDS DICHLOROMETHANE  99.5% AR/ACS MSDS CAS 75-09-2 MSDS 75-09-2 DICHLOROMETHANE  99.5% AR/ACS SDS CAS 75-09-2 SDS 75-09-2 SDS SDS DICHLOROMETHANE  99.5% AR/ACS SDS CAS 75-09-2 MSDS 75-09-2 DICHLOROMETHANE  99.5% AR/ACS Material Safety Data Sheet DICHLOROMETHANE  99.5% AR/ACS Safety Data Sheet 75-09-2 Material Safety Data Sheet 75-09-2 Safety Data Sheet</cp:keywords>
  <dc:language>en-US</dc:language>
  <cp:lastModifiedBy>Owner</cp:lastModifiedBy>
  <dcterms:modified xsi:type="dcterms:W3CDTF">2016-02-04T09:36:00Z</dcterms:modified>
  <cp:revision>3</cp:revision>
  <dc:subject>MSDS DICHLOROMETHANE  99.5% AR/ACS - Material Safety Data Sheet CAS 75-09-2</dc:subject>
  <dc:title>DICHLOROMETHANE  99.5% AR/ACS MSDS | CAS 75-09-2 MSDS</dc:title>
</cp:coreProperties>
</file>