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-29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DI25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narcosi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4 - Líquido y vapores extremadamente inflamables</w:t>
              <w:br/>
              <w:t>H30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Nocivo en caso de ingestión</w:t>
              <w:br/>
              <w:t>H336 - Puede provocar somnolencia o vértig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1 - Evitar respirar el polvo/el 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12 - EN CASO DE INGESTIÓN: Llamar a un CENTRO DE TOXICOLOGĺA/médico/… si la persona se encuentra mal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12 - Llamar a un CENTRO DE TOXICOLOGĺA/médico/… si la persona se encuentra mal</w:t>
              <w:br/>
              <w:t>P330 - Enjuagarse la boca</w:t>
              <w:br/>
              <w:t>P370+P378 - En caso de incendio: Utilizar ... para la extinción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 fra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066 - La exposición repetida puede provocar sequedad 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formación de grietas en la piel</w:t>
              <w:br/>
              <w:t>EUH019 - Puede formar peróxidos explosiv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IETHYLETHER 98%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(STABILIZED) GRADE SYNTHESI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-29-7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a exposición repetida puede provocar sequedad o formación de grietas en la pi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juagarse la boca. Llamar a un CENTRO DE INFORMACI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OXICOLOGICA o a un médico en caso de malesta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ingestión de una pequeña cantidad de es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extremadamente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 El calo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uede aumentar la presión, romper los envases cerrados, propagar el fuego y aumentar el riesgo de quemaduras y heridas. Puede formar peróxidos explosivo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  <w:lang w:val="nl-BE"/>
        </w:rPr>
        <w:t>lucha contra incend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strucciones para extinción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luchar contra el incendio cuando 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uego llega a los explosivos. Evacuar la zona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 Residuos peligrosos debido al posible riesgo de explosio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To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edidas de precaución contra descargas electrostáticas. Utilizar únicamente herramientas que no produzcan chispas. Evitar respirar el polvo/el humo/el gas/la niebla/los vapores/el aerosol. Utilizar únicamente en exteriores o en un lugar bien ventilado. Protéjase de fuentes de ignición. No fum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onectar a tierra/enlace equipotencial del recipien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y del equipo de recepción. Utilizar un material eléctrico/de ventilación/de iluminación/… antideflagrante. Deben seguirse los procedimientos adecuados de toma de tierra para evitar la electricidad estátic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ducto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entes oxidant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weet etheral od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7.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116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4.6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4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6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extremadamente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63 hPa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2.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71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5 g/l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peróxidos explosivo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8 - 0.48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extremadamente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Reacciona en forma enérgica con oxidantes y ácidos</w:t>
      </w:r>
      <w:r>
        <w:rPr>
          <w:sz w:val="18"/>
          <w:szCs w:val="18"/>
          <w:lang w:val="nl-BE"/>
        </w:rPr>
        <w:t xml:space="preserve"> fuert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Chispas. Calor. Luz directa del sol. Recalentamiento</w:t>
      </w:r>
      <w:r>
        <w:rPr>
          <w:sz w:val="18"/>
          <w:szCs w:val="18"/>
          <w:lang w:val="nl-BE"/>
        </w:rPr>
        <w:t>. Fuego no controlado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Agentes oxidante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 Puede formar peróxidos explosivos</w:t>
      </w:r>
      <w:r>
        <w:rPr>
          <w:sz w:val="18"/>
          <w:szCs w:val="18"/>
          <w:lang w:val="nl-BE"/>
        </w:rPr>
        <w:t>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exposición repetida puede provocar sequedad o formación de griet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 la pie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 Residuos peligrosos debido al posible riesgo de explosio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5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5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ETHYL ETHER (ETHYL ETHE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55 DIETHYL ETHER (ETHYL ETHER), 3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I,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55 , 3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7, MP17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1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3Y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DIETHYLETHER 98% (STABILIZED) GRADE SYNTHESI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DIETHYLETHER 98% (STABILIZED) GRADE SYNTHESI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80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 for fire hazar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ificación I-1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re uni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litro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F+ &lt;Líq. infl. 1&gt;; Emergenc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anagement guidelines  for the storage of flammable 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4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narcosi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xtremadamente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vérti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019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peróxid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xplosiv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UH06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 exposición repetid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uede provocar sequedad o formación de grietas en la pie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DIETHYLETHER 98% (STABILIZED) GRADE SYNTHESI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ETHYLETHER 98% (STABILIZED)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 xml:space="preserve"> GRADE SYNTHESI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DIETHYLETHER 98% (STABILIZED)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 xml:space="preserve"> GRADE SYNTHESI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60-29-7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60-29-7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60-29-7 MSDS, DIETHYLETHER 98% (STABILIZED) GRADE SYNTHESIS MSDS, Material Safety Data Sheet for DIETHYLETHER 98% (STABILIZED) GRADE SYNTHESIS CAS 60-29-7</dc:description>
  <cp:keywords>DIETHYLETHER 98% (STABILIZED) GRADE SYNTHESIS MSDS CAS 60-29-7 MSDS 60-29-7 MSDS MSDS DIETHYLETHER 98% (STABILIZED) GRADE SYNTHESIS MSDS CAS 60-29-7 MSDS 60-29-7 DIETHYLETHER 98% (STABILIZED) GRADE SYNTHESIS SDS CAS 60-29-7 SDS 60-29-7 SDS SDS DIETHYLETHER 98% (STABILIZED) GRADE SYNTHESIS SDS CAS 60-29-7 MSDS 60-29-7 DIETHYLETHER 98% (STABILIZED) GRADE SYNTHESIS Material Safety Data Sheet DIETHYLETHER 98% (STABILIZED) GRADE SYNTHESIS Safety Data Sheet 60-29-7 Material Safety Data Sheet 60-29-7 Safety Data Sheet</cp:keywords>
  <dc:language>en-US</dc:language>
  <cp:lastModifiedBy>Owner</cp:lastModifiedBy>
  <dcterms:modified xsi:type="dcterms:W3CDTF">2016-02-04T09:36:00Z</dcterms:modified>
  <cp:revision>3</cp:revision>
  <dc:subject>MSDS DIETHYLETHER 98% (STABILIZED) GRADE SYNTHESIS - Material Safety Data Sheet CAS 60-29-7</dc:subject>
  <dc:title>DIETHYLETHER 98% (STABILIZED) GRADE SYNTHESIS MSDS | CAS 60-29-7 MSDS</dc:title>
</cp:coreProperties>
</file>