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49-263-00-9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32-453-7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032-32-4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PE10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Carcinogenicidad, categoría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1B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50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Mutagenicidad en células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germinales, categoría 1B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40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eligro por aspiració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, categoría 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4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cutáneas, 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5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determinados órganos — Exposiciones repetidas, 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73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determinados órganos — Exposición única, categoría 3, narcosis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6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eligroso para el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medio ambiente acuático — Peligro crónico, 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41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2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8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7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9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 - Líquido y vapores muy inflamables</w:t>
              <w:br/>
              <w:t>H304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- Puede ser mortal en caso de ingestión y penetración en las vías respiratorias</w:t>
              <w:br/>
              <w:t>H315 - Provoca irritación cutánea</w:t>
              <w:br/>
              <w:t>H336 - Puede provocar somnolencia o vértigo</w:t>
              <w:br/>
              <w:t>H340 - Puede provocar defectos genéticos</w:t>
              <w:br/>
              <w:t>H350 - Puede provocar cáncer</w:t>
              <w:br/>
              <w:t>H373 - Puede provocar daños en los órganos tras exposiciones prolongadas o repetidas</w:t>
              <w:br/>
              <w:t>H411 - Tóxico para los organismos acuáticos, con efectos nocivos duraderos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201 - Pedir instrucciones especiales antes del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uso</w:t>
              <w:br/>
              <w:t>P202 - No manipular la sustancia antes de haber leído y comprendido todas las instrucciones de seguridad</w:t>
              <w:br/>
              <w:t>P210 - Mantener alejado del calor, de superficies calientes, de chispas, de llamas abiertas y de cualquier otra fuente de ignición. No fumar</w:t>
              <w:br/>
              <w:t>P233 - Mantener el recipiente herméticamente cerrado</w:t>
              <w:br/>
              <w:t>P240 - Conectar a tierra/enlace equipotencial del recipiente y del equipo de recepción</w:t>
              <w:br/>
              <w:t>P241 - Utilizar un material eléctrico/de ventilación/de iluminación/… antideflagrante</w:t>
              <w:br/>
              <w:t>P260 - No respirar el polvo/el humo/el gas/la niebla/los vapores/el aerosol</w:t>
              <w:br/>
              <w:t>P264 - Lavarse ... concienzudamente tras la manipulación</w:t>
              <w:br/>
              <w:t>P271 - Utilizar únicamente en exteriores o en un lugar bien ventilado</w:t>
              <w:br/>
              <w:t>P273 - Evitar su liberación al medio ambiente</w:t>
              <w:br/>
              <w:t>P280 - Llevar guantes/prendas/gafas/máscara de protección</w:t>
              <w:br/>
              <w:t>P301+P310 - EN CASO DE INGESTIÓN: Llamar inmediatamente a un CENTRO DE TOXICOLOGĺA/médico/…</w:t>
              <w:br/>
              <w:t>P302+P352 - EN CASO DE CONTACTO CON LA PIEL: Lavar con abundante agua/…</w:t>
              <w:br/>
              <w:t>P303+P361+P353 - EN CASO DE CONTACTO CON LA PIEL (o el pelo): Quitar inmediatamente todas las prendas contaminadas. Aclararse la piel con agua/ducharse</w:t>
              <w:br/>
              <w:t>P304+P340 - EN CASO DE INHALACIÓN: Transportar a la persona al aire libre y mantenerla en una posición que le facilite la respiración</w:t>
              <w:br/>
              <w:t>P308+P313 - EN CASO DE exposición manifiesta o presunta: Consultar a un médico</w:t>
              <w:br/>
              <w:t>P312 - Llamar a un CENTRO DE TOXICOLOGĺA/médico/… si la persona se encuentra mal</w:t>
              <w:br/>
              <w:t>P321 - Se necesita un tratamiento específico (ver ... en esta etiqueta)</w:t>
              <w:br/>
              <w:t>P331 - NO provocar el vómito</w:t>
              <w:br/>
              <w:t>P332+P313 - En caso de irritación cutánea: Consultar a un médico</w:t>
              <w:br/>
              <w:t>P362+P364 - Quitar las prendas contaminadas y lavarlas antes de volver a usarlas</w:t>
              <w:br/>
              <w:t>P370+P378 - En caso de incendio: Utilizar ... para la extinción</w:t>
              <w:br/>
              <w:t>P391 - Recoger el vertido</w:t>
              <w:br/>
              <w:t>P403+P233 - Almacenar en un lugar bien ventilado. Mantener el recipiente cerrado herméticamente</w:t>
              <w:br/>
              <w:t>P403+P235 - Almacenar en un lugar bien ventilado. Mantener en lugar fresco</w:t>
              <w:br/>
              <w:t>P405 - Guardar bajo llave</w:t>
              <w:br/>
              <w:t>P501 - Eliminar el contenido/el recipiente en .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TROLEUM ETHER 40-60oC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8032-32-4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32-453-7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49-263-00-9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víctima al exterior y mantenerla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poso en una posición confortable para respirar. Llamar a un CENTRO DE INFORMACION TOXICOLOGICA o a un médico en caso de malestar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clararse la piel con agua/ducharse. Quitarse inmediatamente l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rendas contaminadas. Lavar con agua y jabón abundantes. Lavar las prendas contaminadas antes de volver a usarlas. En caso de irritación cutánea: Consultar a un médico. Se necesita un tratamiento específico (ver ... en esta etiqueta)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lamar inmediatamente a un CENTRO DE INFORMACION TOXICOLOGICA 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a un médico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ntomas y lesion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uede provocar defectos genéticos. Puede provocar cáncer. Provoc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ños en los órgano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somnolencia o vértig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cutáne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uede ser mortal en caso de ingestión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enetración en las vías respiratorias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  <w:lang w:val="nl-BE"/>
        </w:rPr>
        <w:t>sustancia o la mezcl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de incendi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 muy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formar una mezcla vapor-aire inflamable/explosiva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  <w:lang w:val="nl-BE"/>
        </w:rPr>
        <w:t xml:space="preserve"> y procedimientos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gener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las posibles fuentes de ignición. Tome precauciones especial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ara evitar las cargas de electricidad estática. Ninguna clase de llamas. No fumar.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Unidades Protector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Evitar respirar el polvo/el humo/el gas/l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niebla/los vapores/el aerosol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Evitar su liberación al medio ambiente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 adicionales durante el trat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ipule los envases vacíos con cuidado porque l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residuos de vapor son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inguna clase de llamas. No fumar. Utiliza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únicamente herramientas que no produzcan chispas. Pedir instrucciones especiales antes del uso. No manipular la sustancia antes de haber leído y comprendido todas las instrucciones de seguridad. Eliminar todas las fuentes de ignición si no hay peligro en hacerlo. Evitar respirar el polvo/el humo/el gas/la niebla/los vapores/el aerosol. Utilizar únicamente en exteriores o en un lugar bien ventilad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edidas de higi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avarse ... concienzudamente tras la manipulación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  <w:lang w:val="nl-BE"/>
        </w:rPr>
        <w:t xml:space="preserve"> posibles incompatibilidade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técni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ben seguirse los procedimientos adecuados de tom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tierra para evitar la electricidad estática. Conectar a tierra/enlace equipotencial del recipiente y del equipo de recepción. Utilizar un material eléctrico/de ventilación/de iluminación/… antideflagrant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diciones de almacen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érvelo a l'abrigo del fuego. Mantener el recipient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herméticamente cerrad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teriales incompatib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uentes de calor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tección de la piel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l cuerp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sese indumentaria protectora adecuada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de las vías respiratori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 durante la manipulación puede producirse exposición po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halación, se recomienda el uso de un equipo de protección respiratoria. Llevar equipo de protección respiratoria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ear Colorles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asoline or kerosene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&lt; -73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40 - 60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4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88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mable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 muy inflama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40 mm Hg at 20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2.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60 - 0.75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Insoluble in water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011 - 0.059 vol %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Líquido y vapores muy inflamables. Puede formar una</w:t>
      </w:r>
      <w:r>
        <w:rPr>
          <w:sz w:val="18"/>
          <w:szCs w:val="18"/>
          <w:lang w:val="nl-BE"/>
        </w:rPr>
        <w:t xml:space="preserve"> mezcla vapor-aire inflamable/explosiva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Fuego no controlado. Luz directa del sol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uede desprender gases inflamables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cutáne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defectos genético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cáncer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somnolencia o vértigo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uede provocar daños en los órganos tras exposicion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longadas o repetidas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uede ser mortal en caso de ingestión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enetración en las vías respiratorias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cología - agu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óxico para los organismos acuáticos, con efectos nocivos durader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PETROLEUM ETHER 40-60oC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(8032-32-4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rsistencia y degradabilidad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uede provocar a largo plazo efect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negativos en el medio ambiente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ipule los envases vacíos con cuidado porque los residuos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vapor son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cología - 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Residuos peligrosos debido a su toxicidad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26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26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TROLEUM DISTILLATES, N.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.S. / PETROLEUM PRODUCTS, N.O.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ransport document descriptio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UN 1268 PETROLEUM DISTILLATES, N.O.S.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/ PETROLEUM PRODUCTS, N.O.S., 3, II, (D/E), PELIGROSO PARA EL MEDIO AMBIENT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cripción del documento del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268 , 3, ENVIRONMENTALLY HAZARDOUS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tiquetas de peligro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I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í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í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ódigo de clasificación (ADR)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F1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isposición especial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40C, 36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limitade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exceptuada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cking instruct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00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Mixed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b-NO" w:eastAsia="en-US" w:bidi="ar-SA"/>
              </w:rPr>
              <w:t>MP19</w:t>
            </w:r>
            <w:r>
              <w:rPr>
                <w:rFonts w:cs="Arial"/>
                <w:bCs/>
                <w:sz w:val="18"/>
                <w:szCs w:val="18"/>
                <w:lang w:val="nb-NO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rtable tank and bulk container instructions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7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ortable tank and bulk container special provision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P1, TP8, TP2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ank cod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1.5B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ehículo para el transporte en cister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tegoría de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Special provisions for carriage - Operatio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S2, S2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nº (código Keml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nel na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lave de limitación de túnel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D/E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EA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YE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. GP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2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PETROLEUM ETHER 40-60oC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PETROLEUM ETHER 40-60oC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1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oco peligro para el agua (Classification according to VwVwS, Annex 2; No WGK 27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sification remark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mergency management guidelines  for the storage of flammabl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iquids must be followed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egnant/breastfeeding women working with th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duct must not be in direct contact with the product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The requirements from the Danish Working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nvironment Authorities regarding work with carcinogens must be followed during use and dispos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quatic Chronic 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medio ambiente acuático — Peligro crónico, 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sp. Tox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, categoría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. 1B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arcinogenicidad, categorí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1B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. Liq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. 1B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germinales, categoría 1B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kin Irrit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utáneas, 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RE 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ones repetidas, 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SE 3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ón única, categoría 3, narcosi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muy inflamabl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4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ser morta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n caso de ingestión y penetración en las vías respiratoria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5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cutáne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6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somnolenci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o vértig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40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defect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genético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50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cáncer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73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dañ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n los órganos tras exposiciones prolongadas o repetida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41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óxico para l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organismos acuáticos, con efectos nocivos duradero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PETROLEUM ETHER 40-60oC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ETROLEUM ETHER 40-60OC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PETROLEUM ETHER 40-60OC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14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15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8032-32-4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8032-32-4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8032-32-4 MSDS, PETROLEUM ETHER 40-60oC MSDS, Material Safety Data Sheet for PETROLEUM ETHER 40-60oC CAS 8032-32-4</dc:description>
  <cp:keywords>PETROLEUM ETHER 40-60oC MSDS CAS 8032-32-4 MSDS 8032-32-4 MSDS MSDS PETROLEUM ETHER 40-60oC MSDS CAS 8032-32-4 MSDS 8032-32-4 PETROLEUM ETHER 40-60oC SDS CAS 8032-32-4 SDS 8032-32-4 SDS SDS PETROLEUM ETHER 40-60oC SDS CAS 8032-32-4 MSDS 8032-32-4 PETROLEUM ETHER 40-60oC Material Safety Data Sheet PETROLEUM ETHER 40-60oC Safety Data Sheet 8032-32-4 Material Safety Data Sheet 8032-32-4 Safety Data Sheet</cp:keywords>
  <dc:language>en-US</dc:language>
  <cp:lastModifiedBy>Owner</cp:lastModifiedBy>
  <dcterms:modified xsi:type="dcterms:W3CDTF">2016-02-04T09:36:00Z</dcterms:modified>
  <cp:revision>3</cp:revision>
  <dc:subject>MSDS PETROLEUM ETHER 40-60oC - Material Safety Data Sheet CAS 8032-32-4</dc:subject>
  <dc:title>PETROLEUM ETHER 40-60oC MSDS | CAS 8032-32-4 MSDS</dc:title>
</cp:coreProperties>
</file>