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zcl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EN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utánea), 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por inhalación), 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oral), 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0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6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8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1+H311+H331 - Tóxico en caso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ingestión, contacto con la piel o inhalación</w:t>
              <w:br/>
              <w:t>H370 - Provoca daños en los órgano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60 - No respirar el polvo/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o/el gas/la niebla/los vapores/el aerosol</w:t>
              <w:br/>
              <w:t>P264 - Lavarse ... concienzudamente tras la manipulación</w:t>
              <w:br/>
              <w:t>P270 - No comer, beber ni fumar durante su utilización</w:t>
              <w:br/>
              <w:t>P271 - Utilizar únicamente en exteriores o en un lugar bien ventilado</w:t>
              <w:br/>
              <w:t>P280 - Llevar guantes/prendas/gafas/máscara de protección</w:t>
              <w:br/>
              <w:t>P301+P310 - EN CASO DE INGESTIÓN: Llamar inmediatamente a un CENTRO DE TOXICOLOGĺA/médico/…</w:t>
              <w:br/>
              <w:t>P302+P352 - EN CASO DE CONTACTO CON LA PIEL: Lavar con abundante agua/…</w:t>
              <w:br/>
              <w:t>P304+P340 - EN CASO DE INHALACIÓN: Transportar a la persona al aire libre y mantenerla en una posición que le facilite la respiración</w:t>
              <w:br/>
              <w:t>P308+P311 - EN CASO DE exposición manifiesta o presunta: Llamar a un CENTRO DE TOXICOLOGĺA/médico/…</w:t>
              <w:br/>
              <w:t>P311 - Llamar a un CENTRO DE TOXICOLOGĺA/médico/…</w:t>
              <w:br/>
              <w:t>P321 - Se necesita un tratamiento específico (ver ... en esta etiqueta)</w:t>
              <w:br/>
              <w:t>P330 - Enjuagarse la boca</w:t>
              <w:br/>
              <w:t>P361+P364 - Quitar inmediatamente todas las prendas contaminadas y lavarlas antes de volver a usarlas</w:t>
              <w:br/>
              <w:t>P403+P233 - Almacenar en un lugar bien ventilado. Mantener el recipiente cerrado herméticamente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cantSplit w:val="true"/>
        </w:trPr>
        <w:tc>
          <w:tcPr>
            <w:tcW w:w="10490" w:type="dxa"/>
            <w:gridSpan w:val="4"/>
            <w:tcBorders>
              <w:bottom w:val="single" w:sz="4" w:space="0" w:color="0070C0"/>
            </w:tcBorders>
            <w:shd w:fill="FFFFFF" w:val="clear"/>
          </w:tcPr>
          <w:p>
            <w:pPr>
              <w:pStyle w:val="SubheadingInTable"/>
              <w:keepNext w:val="true"/>
              <w:bidi w:val="0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</w:r>
          </w:p>
          <w:p>
            <w:pPr>
              <w:pStyle w:val="SubheadingInTable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 xml:space="preserve">Clasificación según reglamento (UE) 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No. 1272/2008 [CLP]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THANOL EL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ELECTRONIC Grade) 99.7%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97-56-1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&gt;= 99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, H22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Acute Tox. 3 (Dermal), H31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Acute Tox. 3 (Inhalation), H33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Acute Tox. 3 (Oral), H30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STOT SE 1, H3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enolftaleína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n la lista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 candidatas REACH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(Phenolphthalein)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7-09-8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1-004-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4-076-00-1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1 - 1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2,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H371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: véase</w:t>
      </w:r>
      <w:r>
        <w:rPr>
          <w:sz w:val="18"/>
          <w:szCs w:val="18"/>
          <w:lang w:val="nl-BE"/>
        </w:rPr>
        <w:t xml:space="preserve"> sección 16</w:t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de primeros auxilios gener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lamar a un CENTRO DE INFORMACION TOXICOLOGICA o a u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édico. Se necesita un tratamiento específico (ver ... en est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lamar inmediatamente a un CENTRO DE INFORMACION TOXICOLOGICA 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 un médico. Quitarse inmediatamente las prendas contaminadas. Lavar con agua y jabón abundantes. Se necesitan medidas específicas (ver ... en esta etiqueta). Lavar las prendas contaminadas antes de volver a usarla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Quitar las lentes de contacto, si lleva y result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ácil. Seguir aclarando. Aclarar cuidadosamente con agua durante varios minut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Consiga atención médica de emergencia.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lamar inmediatamente a un CENTRO DE INFORMACION TOXICOLOGICA o a un médico. Se necesita un tratamiento específico (ver ... en esta etiqueta)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 los órgan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 exposición repetida a este producto puede producir absor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 través de la piel, con el consiguiente grave riesgo para la salud. Tóxico en contacto con la pie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aso de ingestión. La ingestión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na pequeña cantidad de este producto producir un riesgo grave para la salud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vitar respirar el polvo/el humo/el gas/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iebla/los vapores/el aeroso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respirar el polvo/el humo/el gas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 niebla/los vapores/el aeroso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omer, beber ni fumar durante su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tilización. 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 durante la manipulación puede producirse exposición po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, se recomienda el uso de un equipo de protección respiratori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lcoholic odou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88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89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3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1.7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98.9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ma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40 mm Hg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2.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7855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2 - 0.127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utáneo: Tóxico en contacto con la piel.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: Tóxico en caso de inhalación. Tóxico en caso de ingestión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E CLP (oral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.000 mg/kg de peso corpora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E CLP (cutánea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00.000 mg/kg de peso corpora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E CLP (gases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00.000 ppmv/4 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ATE CLP (vapores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.000 mg/l/4 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E CLP (polvo, niebla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500 mg/l/4 h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 los órgano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fectos nocivos potenciales para la salud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ana y posibles síntom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óxico en caso de ingestión. Tóxico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ontacto con la piel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Componente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enolftaleína (77-09-8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sta sustancia/mezcla no cumpl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PBT del anexo III del reglamento REACH 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sta sustancia/mezcla no cumpl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mPmB del anexo III del reglamento REACH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siduos peligrosos debido a su toxicidad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3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3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THANO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230 METHANOL, 3 (6.1), II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(D/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230 , 3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 (6.1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, 6.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  <w:lang w:val="fr-BE" w:eastAsia="en-US" w:bidi="ar-SA"/>
              </w:rPr>
              <w:t xml:space="preserve"> </w:t>
            </w: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FT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sposición especial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7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9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4BH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ank special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U1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pecial provisions for carriage - Loading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nloading and handling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V13, CV2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, S1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36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•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>2WE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AP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A(fl)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substances with Annex XVII restrictions</w:t>
      </w:r>
    </w:p>
    <w:p>
      <w:pPr>
        <w:pStyle w:val="Normal"/>
        <w:bidi w:val="0"/>
        <w:rPr/>
      </w:pPr>
      <w:r>
        <w:rPr>
          <w:sz w:val="18"/>
          <w:szCs w:val="18"/>
        </w:rPr>
        <w:t>Contiene sustancias de la lista de candidatas de REACH: Phenolphthalein (EC 201-004-7, CAS 77-09-8)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REACH Annex XIV substances.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3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tremamente peligroso para el agua (Classification according to VwVwS, Annex 4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 for fire hazard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ificación II-1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re unit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 litro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ification remark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10 &lt;H301+H311+H331;H370&gt;; Emergency management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uidelines  for the storage of flammable liquids must be followed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gnant/breastfeeding women working with th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 must not be in direct contact with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3 (Derm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utánea), 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3 (Inhalation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or inhalación), 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3 (Or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oral), 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uy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gest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ontact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on la pie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halac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0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órgano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dañ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os órgan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PHENOLPHTHALEIN INDICATOR SOLUTION 1%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HENOLPHTHALEIN INDICATOR SOLUTION 1%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HENOLPHTHALEIN INDICATOR SOLUTION 1%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MSDS, PHENOLPHTHALEIN INDICATOR SOLUTION 1% MSDS, Material Safety Data Sheet for PHENOLPHTHALEIN INDICATOR SOLUTION 1% CAS</dc:description>
  <cp:keywords>PHENOLPHTHALEIN INDICATOR SOLUTION 1% MSDS CAS  MSDS MSDS MSDS PHENOLPHTHALEIN INDICATOR SOLUTION 1% MSDS CAS MSDS PHENOLPHTHALEIN INDICATOR SOLUTION 1% SDS CAS  SDS SDS SDS PHENOLPHTHALEIN INDICATOR SOLUTION 1% SDS CAS MSDS PHENOLPHTHALEIN INDICATOR SOLUTION 1% Material Safety Data Sheet PHENOLPHTHALEIN INDICATOR SOLUTION 1% Safety Data Sheet Material Safety Data Sheet Safety Data Sheet</cp:keywords>
  <dc:language>en-US</dc:language>
  <cp:lastModifiedBy>Owner</cp:lastModifiedBy>
  <dcterms:modified xsi:type="dcterms:W3CDTF">2016-02-04T09:36:00Z</dcterms:modified>
  <cp:revision>3</cp:revision>
  <dc:subject>MSDS PHENOLPHTHALEIN INDICATOR SOLUTION 1% - Material Safety Data Sheet CAS</dc:subject>
  <dc:title>PHENOLPHTHALEIN INDICATOR SOLUTION 1% MSDS | CAS  MSDS</dc:title>
</cp:coreProperties>
</file>