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ustanci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04-076-00-1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01-004-7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7-09-8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EN25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tención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1 - Puede provocar daños en los órgan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70 - No comer, beber ni fumar durante su utilización</w:t>
              <w:br/>
              <w:t>P308+P311 - EN CASO DE exposición manifiesta o presunta: Llamar a un CENTRO DE TOXICOLOGĺA/médico/…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Esta sustancia/mezcla no cumple los criterios PBT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del anexo III del reglamento REACH</w:t>
            </w:r>
          </w:p>
        </w:tc>
      </w:tr>
      <w:tr>
        <w:trPr/>
        <w:tc>
          <w:tcPr>
            <w:tcW w:w="1068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Esta sustancia/mezcla no cumple los criterios mPmB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del anexo III del reglamento REACH</w:t>
            </w:r>
          </w:p>
        </w:tc>
      </w:tr>
    </w:tbl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3969"/>
        <w:gridCol w:w="2410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ENOLPHTHALEIN AR/AC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n la lista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 candidatas REACH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 xml:space="preserve"> (Phenolphthalein)</w:t>
            </w:r>
          </w:p>
        </w:tc>
        <w:tc>
          <w:tcPr>
            <w:tcW w:w="3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77-09-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1-004-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4-076-00-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00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 : ver sección 16</w:t>
      </w:r>
    </w:p>
    <w:p>
      <w:pPr>
        <w:pStyle w:val="Normal"/>
        <w:bidi w:val="0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 suavemente con agua y jabón abundant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Quitar las lentes de contacto, si lleva y result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ácil. Seguir aclarando. Aclarar cuidadosamente con agua durante varios minuto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 en los órgano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</w:rPr>
        <w:t xml:space="preserve"> posibles incompatibilidade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quipo de protección individu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respirar el polvo/el humo/el gas/la niebla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os vapores/el aerosol. No comer, beber ni fumar durante su utilización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ól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White powder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odoro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61 - 26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.299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Slightly 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tabs>
          <w:tab w:val="clear" w:pos="709"/>
          <w:tab w:val="left" w:pos="1336" w:leader="none"/>
        </w:tabs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 en los órgano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  <w:lang w:val="fr-BE"/>
        </w:rPr>
        <w:t>y mPmB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10488"/>
      </w:tblGrid>
      <w:tr>
        <w:trPr>
          <w:tblHeader w:val="true"/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PHENOLPHTHALEIN AR/ACS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(77-09-8)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sta sustancia/mezcla no cumple los criteri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BT del anexo III del reglamento REACH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sta sustancia/mezcla no cumple los criteri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mPmB del anexo III del reglamento REACH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Sin restricciones según el anexo XVII de REACH</w:t>
      </w:r>
    </w:p>
    <w:p>
      <w:pPr>
        <w:pStyle w:val="Normal"/>
        <w:bidi w:val="0"/>
        <w:rPr/>
      </w:pPr>
      <w:r>
        <w:rPr>
          <w:sz w:val="18"/>
          <w:szCs w:val="18"/>
        </w:rPr>
        <w:t>Phenolphthalein está en la lista de candidatos de REACH</w:t>
      </w:r>
    </w:p>
    <w:p>
      <w:pPr>
        <w:pStyle w:val="Normal"/>
        <w:bidi w:val="0"/>
        <w:rPr/>
      </w:pPr>
      <w:r>
        <w:rPr>
          <w:sz w:val="18"/>
          <w:szCs w:val="18"/>
        </w:rPr>
        <w:t>PHENOLPHTHALEIN AR/ACS is not on the REACH Annex XIV List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The requirements from the Danish Working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vironment Authorities regarding work with carcinogens must be followed during use and dispos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os órgan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HENOLPHTHALEIN AR/ACS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HENOLPHTHALEIN AR/ACS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PHENOLPHTHALEIN AR/ACS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77-09-8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77-09-8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77-09-8 MSDS, PHENOLPHTHALEIN AR/ACS MSDS, Material Safety Data Sheet for PHENOLPHTHALEIN AR/ACS CAS 77-09-8</dc:description>
  <cp:keywords>PHENOLPHTHALEIN AR/ACS MSDS CAS 77-09-8 MSDS 77-09-8 MSDS MSDS PHENOLPHTHALEIN AR/ACS MSDS CAS 77-09-8 MSDS 77-09-8 PHENOLPHTHALEIN AR/ACS SDS CAS 77-09-8 SDS 77-09-8 SDS SDS PHENOLPHTHALEIN AR/ACS SDS CAS 77-09-8 MSDS 77-09-8 PHENOLPHTHALEIN AR/ACS Material Safety Data Sheet PHENOLPHTHALEIN AR/ACS Safety Data Sheet 77-09-8 Material Safety Data Sheet 77-09-8 Safety Data Sheet</cp:keywords>
  <dc:language>en-US</dc:language>
  <cp:lastModifiedBy>Owner</cp:lastModifiedBy>
  <dcterms:modified xsi:type="dcterms:W3CDTF">2016-02-04T09:36:00Z</dcterms:modified>
  <cp:revision>3</cp:revision>
  <dc:subject>MSDS PHENOLPHTHALEIN AR/ACS - Material Safety Data Sheet CAS 77-09-8</dc:subject>
  <dc:title>PHENOLPHTHALEIN AR/ACS MSDS | CAS 77-09-8 MSDS</dc:title>
</cp:coreProperties>
</file>