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ustanci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Índi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03-001-00-X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00-659-6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7-56-1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TH2500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órmula quím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H4O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  <w:lang w:val="fr-BE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  <w:lang w:val="fr-BE"/>
        </w:rPr>
        <w:t xml:space="preserve"> II of Regulation (EC) No. 453/2010 (REACH Annex II)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50"/>
        <w:gridCol w:w="1291"/>
        <w:gridCol w:w="2500"/>
        <w:gridCol w:w="3835"/>
      </w:tblGrid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Líquidos inflamables,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categoría 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5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cutánea), categoría 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por inhalación), categoría 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3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oral), categoría 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0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determinados órganos — Exposición única, categoría 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70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 xml:space="preserve">Full text of classification categories and H </w:t>
      </w:r>
      <w:r>
        <w:rPr>
          <w:sz w:val="18"/>
          <w:szCs w:val="18"/>
          <w:lang w:val="nl-BE"/>
        </w:rPr>
        <w:t>statements : see section 16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  <w:lang w:val="en-US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1066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ictograma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1066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6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2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8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labra de advert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5 - Líquido y vapores muy inflamables</w:t>
              <w:br/>
              <w:t>H30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+H311+H331 - Tóxico en caso de ingestión, contacto con la piel o inhalación</w:t>
              <w:br/>
              <w:t>H370 - Provoca daños en los órganos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ejos de prud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210 - Mantener alejado del calor, d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superficies calientes, de chispas, de llamas abiertas y de cualquier otra fuente de ignición. No fumar</w:t>
              <w:br/>
              <w:t>P233 - Mantener el recipiente herméticamente cerrado</w:t>
              <w:br/>
              <w:t>P240 - Conectar a tierra/enlace equipotencial del recipiente y del equipo de recepción</w:t>
              <w:br/>
              <w:t>P241 - Utilizar un material eléctrico/de ventilación/de iluminación/… antideflagrante</w:t>
              <w:br/>
              <w:t>P260 - No respirar el polvo/el humo/el gas/la niebla/los vapores/el aerosol</w:t>
              <w:br/>
              <w:t>P264 - Lavarse ... concienzudamente tras la manipulación</w:t>
              <w:br/>
              <w:t>P270 - No comer, beber ni fumar durante su utilización</w:t>
              <w:br/>
              <w:t>P271 - Utilizar únicamente en exteriores o en un lugar bien ventilado</w:t>
              <w:br/>
              <w:t>P280 - Llevar guantes/prendas/gafas/máscara de protección</w:t>
              <w:br/>
              <w:t>P301+P310 - EN CASO DE INGESTIÓN: Llamar inmediatamente a un CENTRO DE TOXICOLOGĺA/médico/…</w:t>
              <w:br/>
              <w:t>P302+P352 - EN CASO DE CONTACTO CON LA PIEL: Lavar con abundante agua/…</w:t>
              <w:br/>
              <w:t>P303+P361+P353 - EN CASO DE CONTACTO CON LA PIEL (o el pelo): Quitar inmediatamente todas las prendas contaminadas. Aclararse la piel con agua/ducharse</w:t>
              <w:br/>
              <w:t>P304+P340 - EN CASO DE INHALACIÓN: Transportar a la persona al aire libre y mantenerla en una posición que le facilite la respiración</w:t>
              <w:br/>
              <w:t>P308+P311 - EN CASO DE exposición manifiesta o presunta: Llamar a un CENTRO DE TOXICOLOGĺA/médico/…</w:t>
              <w:br/>
              <w:t>P311 - Llamar a un CENTRO DE TOXICOLOGĺA/médico/…</w:t>
              <w:br/>
              <w:t>P321 - Se necesita un tratamiento específico (ver ... en esta etiqueta)</w:t>
              <w:br/>
              <w:t>P330 - Enjuagarse la boca</w:t>
              <w:br/>
              <w:t>P361+P364 - Quitar inmediatamente todas las prendas contaminadas y lavarlas antes de volver a usarlas</w:t>
              <w:br/>
              <w:t>P370+P378 - En caso de incendio: Utilizar ... para la extinción</w:t>
              <w:br/>
              <w:t>P403+P233 - Almacenar en un lugar bien ventilado. Mantener el recipiente cerrado herméticamente</w:t>
              <w:br/>
              <w:t>P403+P235 - Almacenar en un lugar bien ventilado. Mantener en lugar fresco</w:t>
              <w:br/>
              <w:t>P405 - Guardar bajo llave</w:t>
              <w:br/>
              <w:t>P501 - Eliminar el contenido/el recipiente en .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3969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THANOL 99.8% 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GRADE HPLC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7-56-1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200-659-6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Índi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03-001-00-X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 : ver sección 16</w:t>
      </w:r>
    </w:p>
    <w:p>
      <w:pPr>
        <w:pStyle w:val="Normal"/>
        <w:bidi w:val="0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de primeros auxilios gener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lamar a un CENTRO DE INFORMACION TOXICOLOGICA o a u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médico. Se necesita un tratamiento específico (ver ... en esta etiqueta)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hal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ransportar a la víctima al exterior y mantenerla e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poso en una posición confortable para respirar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clararse la piel con agua/ducharse. Quitarse inmediatamente l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prendas contaminadas. Llamar inmediatamente a un CENTRO DE INFORMACION TOXICOLOGICA o a un médico. Lavar con agua y jabón abundantes. Se necesitan medidas específicas (ver ... en esta etiqueta). Lavar las prendas contaminadas antes de volver a usarla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os oj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Quitar las lentes de contacto, si lleva y result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fácil. Seguir aclarando. Aclarar cuidadosamente con agua durante varios minuto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njuagarse la boca. Consiga atención médica de emergencia.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lamar inmediatamente a un CENTRO DE INFORMACION TOXICOLOGICA o a un médico. Se necesita un tratamiento específico (ver ... en esta etiqueta)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</w:t>
      </w:r>
      <w:r>
        <w:rPr/>
        <w:t xml:space="preserve"> y retardad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intomas y lesion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daños en los órgano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La exposición repetida a este producto puede producir absor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a través de la piel, con el consiguiente grave riesgo para la salud. Tóxico en contacto con la piel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óxico en caso de ingestión. La ingestión d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una pequeña cantidad de este producto producir un riesgo grave para la salud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  <w:lang w:val="nl-BE"/>
        </w:rPr>
        <w:t>sustancia o la mezcl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de incendi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 y vapores muy inflamabl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formar una mezcla vapor-aire inflamable/explosiva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</w:rPr>
        <w:t>lucha contra incend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  <w:lang w:val="nl-BE"/>
        </w:rPr>
        <w:t xml:space="preserve"> y procedimientos de emergenci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gener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liminar las posibles fuentes de ignición. Tome precauciones especial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para evitar las cargas de electricidad estática. Ninguna clase de llamas. No fumar.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>Para el personal que no forma parte de los servicios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Unidades Protector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Evitar respirar el polvo/el humo/el gas/l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niebla/los vapores/el aerosol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</w:rPr>
        <w:t>y de limpieza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 adicionales durante el tratamien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nipule los envases vacíos con cuidado porque lo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residuos de vapor son inflamabl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cauciones para una manipulación seg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inguna clase de llamas. No fumar. Utilizar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únicamente herramientas que no produzcan chispas. No respirar el polvo/el humo/el gas/la niebla/los vapores/el aerosol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edidas de higie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omer, beber ni fumar durante su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utilización. Lavarse ... concienzudamente tras la manipulación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  <w:lang w:val="nl-BE"/>
        </w:rPr>
        <w:t xml:space="preserve"> posibles incompatibilidade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técni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ben seguirse los procedimientos adecuados de tom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tierra para evitar la electricidad estática. Conectar a tierra/enlace equipotencial del recipiente y del equipo de recepción. Utilizar un material eléctrico/de ventilación/de iluminación/… antideflagrante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diciones de almacenamien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érvelo a l'abrigo del fuego. Mantener el recipient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herméticamente cerrad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teriales incompatib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uentes de calor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/>
        <w:t>8.2.</w:t>
        <w:tab/>
        <w:t>Controles de la exposició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tección de las vías respiratori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 durante la manipulación puede producirse exposición por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inhalación, se recomienda el uso de un equipo de protección respiratoria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coloro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haracteristic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-98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4.7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1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ighly flammable liquid and vapour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 y vapores muy inflama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96.5 at 20° 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8 g/cm³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Densidad de gas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.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Complete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055 - 0.365 vol %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Líquido y vapores muy inflamables. Puede formar una</w:t>
      </w:r>
      <w:r>
        <w:rPr>
          <w:sz w:val="18"/>
          <w:szCs w:val="18"/>
          <w:lang w:val="nl-BE"/>
        </w:rPr>
        <w:t xml:space="preserve"> mezcla vapor-aire inflamable/explosiva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Fuego no controlado. Luz directa del sol.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Puede desprender gases inflamables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utáneo: Tóxico en contacto con la piel.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Inhalación: Tóxico en caso de inhalación. Tóxico en caso de ingestión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daños en los órganos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fectos nocivos potenciales para la salud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humana y posibles síntom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óxico en caso de ingestión. Tóxico e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contacto con la piel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</w:rPr>
        <w:t>y mPmB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  <w:lang w:val="nl-BE"/>
        </w:rPr>
        <w:t>residu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para la eliminación de lo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liminar el contenido/el recipiente en .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nipule los envases vacíos con cuidado porque los residuos d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vapor son inflamabl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cología - 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Residuos peligrosos debido a su toxicidad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230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230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THANO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ransport document descriptio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1230 METHANOL, 3 (6.1), II,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(D/E)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cripción del documento del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1230 , 3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 (6.1)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tiquetas de peligro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3, 6.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sz w:val="18"/>
                <w:szCs w:val="18"/>
                <w:lang w:val="fr-BE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8"/>
                <w:szCs w:val="18"/>
                <w:lang w:val="fr-BE" w:eastAsia="en-US" w:bidi="ar-SA"/>
              </w:rPr>
              <w:t xml:space="preserve"> </w:t>
            </w:r>
            <w:r>
              <w:rPr>
                <w:sz w:val="18"/>
                <w:szCs w:val="18"/>
                <w:lang w:val="fr-BE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I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Código de clasificación (ADR)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FT1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isposición especial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79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limitade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exceptuada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cking instruct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001, IBC0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Mixed packing provis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b-NO" w:eastAsia="en-US" w:bidi="ar-SA"/>
              </w:rPr>
              <w:t>MP19</w:t>
            </w:r>
            <w:r>
              <w:rPr>
                <w:rFonts w:cs="Arial"/>
                <w:bCs/>
                <w:sz w:val="18"/>
                <w:szCs w:val="18"/>
                <w:lang w:val="nb-NO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ortable tank and bulk container instructions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7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ortable tank and bulk container special provision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P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ank cod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4BH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ank special provis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U15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ehículo para el transporte en cister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tegoría de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pecial provisions for carriage - Loading,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unloading and handling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V13, CV2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Special provisions for carriage - Operatio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S2, S19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nº (código Kemle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36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nel na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lave de limitación de túnel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D/E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ódigo EA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•</w:t>
            </w:r>
            <w:r>
              <w:rPr>
                <w:rFonts w:cs="Arial"/>
                <w:sz w:val="18"/>
                <w:szCs w:val="18"/>
                <w:lang w:val="en-US" w:eastAsia="en-US" w:bidi="ar-SA"/>
              </w:rPr>
              <w:t>2WE</w:t>
            </w: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ódigo APP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A(fl)</w:t>
            </w: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. GP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3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Sin restricciones según el anexo XVII de REACH</w:t>
      </w:r>
    </w:p>
    <w:p>
      <w:pPr>
        <w:pStyle w:val="Normal"/>
        <w:bidi w:val="0"/>
        <w:rPr/>
      </w:pPr>
      <w:r>
        <w:rPr>
          <w:sz w:val="18"/>
          <w:szCs w:val="18"/>
        </w:rPr>
        <w:t>METHANOL 99.8%  GRADE HPLC is not on the REACH Candidate List</w:t>
      </w:r>
    </w:p>
    <w:p>
      <w:pPr>
        <w:pStyle w:val="Normal"/>
        <w:bidi w:val="0"/>
        <w:rPr/>
      </w:pPr>
      <w:r>
        <w:rPr>
          <w:sz w:val="18"/>
          <w:szCs w:val="18"/>
        </w:rPr>
        <w:t>METHANOL 99.8%  GRADE HPLC is not on the REACH Annex XIV List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wVwS Annex reference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lase de peligro para el agua (WGK) 1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esenta poco peligro para el agua (Classification according to VwVwS, Annex 2; No WGK 145)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Dinamarc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s for fire hazard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ificación I-1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tore unit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 litro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sification remarks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 &lt;Líq. infl. 2&gt;; Emergency management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guidelines  for the storage of flammable liquids must be followed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de la normativ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anes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Young people below the age of 18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years are not allowed to use the product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egnant/breastfeeding women working with th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oduct must not be in direct contact with the product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108" w:type="dxa"/>
        </w:tblCellMar>
      </w:tblPr>
      <w:tblGrid>
        <w:gridCol w:w="2694"/>
        <w:gridCol w:w="7796"/>
      </w:tblGrid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Spacing"/>
              <w:bidi w:val="0"/>
              <w:rPr/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Texto íntegro de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frases H y EUH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cute Tox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3 (Dermal)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cutánea), categoría 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cute Tox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3 (Inhalation)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or inhalación), categoría 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cute Tox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3 (Oral)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oral), categoría 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am. Liq.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Líquidos inflamables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categoría 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TOT SE 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terminados órganos — Exposición única, categoría 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5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 y vapor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muy inflamable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0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óxico en caso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 ingestió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óxico en contacto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con la piel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3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óxico en caso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 inhalació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70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daños 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os órgano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0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METHANOL 99.8%  GRADE HPLC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METHANOL 99.8%  GRADE HPLC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METHANOL 99.8%  GRADE HPLC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1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67-56-1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67-56-1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67-56-1 MSDS, METHANOL 99.8%  GRADE HPLC MSDS, Material Safety Data Sheet for METHANOL 99.8%  GRADE HPLC CAS 67-56-1</dc:description>
  <cp:keywords>METHANOL 99.8%  GRADE HPLC MSDS CAS 67-56-1 MSDS 67-56-1 MSDS MSDS METHANOL 99.8%  GRADE HPLC MSDS CAS 67-56-1 MSDS 67-56-1 METHANOL 99.8%  GRADE HPLC SDS CAS 67-56-1 SDS 67-56-1 SDS SDS METHANOL 99.8%  GRADE HPLC SDS CAS 67-56-1 MSDS 67-56-1 METHANOL 99.8%  GRADE HPLC Material Safety Data Sheet METHANOL 99.8%  GRADE HPLC Safety Data Sheet 67-56-1 Material Safety Data Sheet 67-56-1 Safety Data Sheet</cp:keywords>
  <dc:language>en-US</dc:language>
  <cp:lastModifiedBy>Owner</cp:lastModifiedBy>
  <dcterms:modified xsi:type="dcterms:W3CDTF">2016-02-04T09:36:00Z</dcterms:modified>
  <cp:revision>3</cp:revision>
  <dc:subject>MSDS METHANOL 99.8%  GRADE HPLC - Material Safety Data Sheet CAS 67-56-1</dc:subject>
  <dc:title>METHANOL 99.8%  GRADE HPLC MSDS | CAS 67-56-1 MSDS</dc:title>
</cp:coreProperties>
</file>