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ustanci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19-002-00-8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15-181-3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310-58-3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I1000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  <w:lang w:val="fr-BE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  <w:lang w:val="fr-BE"/>
        </w:rPr>
        <w:t xml:space="preserve"> II of Regulation (EC) No. 453/2010 (REACH Annex II)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0"/>
        <w:gridCol w:w="1291"/>
        <w:gridCol w:w="2500"/>
        <w:gridCol w:w="3835"/>
      </w:tblGrid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cutáneas, categoría 1A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4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Lesiones oculares graves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o irritación ocular, categoría 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oral), categoría 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2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 xml:space="preserve">Full text of classification categories and H </w:t>
      </w:r>
      <w:r>
        <w:rPr>
          <w:sz w:val="18"/>
          <w:szCs w:val="18"/>
          <w:lang w:val="nl-BE"/>
        </w:rPr>
        <w:t>statements : see section 16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  <w:lang w:val="en-US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ictograma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5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7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labra de advert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2 - Nocivo en caso de ingestión</w:t>
              <w:br/>
              <w:t>H314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- Provoca quemaduras graves en la piel y lesiones oculares graves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ejos de prud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260 - No respirar el polvo/el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humo/el gas/la niebla/los vapores/el aerosol</w:t>
              <w:br/>
              <w:t>P264 - Lavarse ... concienzudamente tras la manipulación</w:t>
              <w:br/>
              <w:t>P270 - No comer, beber ni fumar durante su utilización</w:t>
              <w:br/>
              <w:t>P280 - Llevar guantes/prendas/gafas/máscara de protección</w:t>
              <w:br/>
              <w:t>P301+P312 - EN CASO DE INGESTIÓN: Llamar a un CENTRO DE TOXICOLOGĺA/médico/… si la persona se encuentra mal</w:t>
              <w:br/>
              <w:t>P301+P330+P331 - EN CASO DE INGESTIÓN: Enjuagarse la boca. NO provocar el vómito</w:t>
              <w:br/>
              <w:t>P303+P361+P353 - EN CASO DE CONTACTO CON LA PIEL (o el pelo): Quitar inmediatamente todas las prendas contaminadas. Aclararse la piel con agua/ducharse</w:t>
              <w:br/>
              <w:t>P304+P340 - EN CASO DE INHALACIÓN: Transportar a la persona al aire libre y mantenerla en una posición que le facilite la respiración</w:t>
              <w:br/>
              <w:t>P305+P351+P338 - EN CASO DE CONTACTO CON LOS OJOS: Aclarar cuidadosamente con agua durante varios minutos. Quitar las lentes de contacto, si lleva y resulta fácil. Seguir aclarando</w:t>
              <w:br/>
              <w:t>P310 - Llamar inmediatamente a un CENTRO DE TOXICOLOGĺA/médico/…</w:t>
              <w:br/>
              <w:t>P321 - Se necesita un tratamiento específico (ver ... en esta etiqueta)</w:t>
              <w:br/>
              <w:t>P330 - Enjuagarse la boca</w:t>
              <w:br/>
              <w:t>P405 - Guardar bajo llave</w:t>
              <w:br/>
              <w:t>P501 - Eliminar el contenido/el recipiente en .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3969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OTASSIUM HYDROXIDE PELLETS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AR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1310-58-3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15-181-3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019-002-00-8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 : ver sección 16</w:t>
      </w:r>
    </w:p>
    <w:p>
      <w:pPr>
        <w:pStyle w:val="Normal"/>
        <w:bidi w:val="0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ransportar a la víctima al exterior y mantenerla e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poso en una posición confortable para respirar. Llamar inmediatamente a un CENTRO DE INFORMACION TOXICOLOGICA o a un médic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Quitarse inmediatamente las prendas contaminadas. Aclararse la piel co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agua/ducharse. Llamar inmediatamente a un CENTRO DE INFORMACION TOXICOLOGICA o a un médic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os oj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clarar cuidadosamente con agua durante varios minutos. Quitar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entes de contacto, si lleva y resulta fácil. Seguir aclarando. Llamar inmediatamente a un CENTRO DE INFORMACION TOXICOLOGICA o a un médic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njuagarse la boca. Llamar a un CENTRO DE INFORMACIO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OXICOLOGICA o a un médico en caso de malestar. NO provocar el vómito. Llamar inmediatamente a un CENTRO DE INFORMACION TOXICOLOGICA o a un médico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</w:t>
      </w:r>
      <w:r>
        <w:rPr/>
        <w:t xml:space="preserve"> y retardad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intomas y lesion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voca quemaduras graves en la piel y lesiones oculare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grav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os oj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lesiones oculares grav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a ingestión de una pequeña cantidad de est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oducto producir un riesgo grave para la salud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</w:rPr>
        <w:t>sustancia o la mezcl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</w:rPr>
        <w:t xml:space="preserve"> y procedimientos de emergencia</w:t>
      </w:r>
    </w:p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cauciones para una manipulación seg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respirar el polvo/el humo/el gas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a niebla/los vapores/el aerosol. Evitar el contacto durante el embarazo/la lactanci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edidas de higie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omer, beber ni fumar durante su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utilización. Lavarse ... concienzudamente tras la manipulación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  <w:lang w:val="nl-BE"/>
        </w:rPr>
        <w:t xml:space="preserve"> posibles incompatibilidade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técni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umpla la normativa pertinente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/>
        <w:t>8.2.</w:t>
        <w:tab/>
        <w:t>Controles de la exposició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tección ocul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afas químicas o pantalla de ma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tección de la piel y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l cuerp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sese indumentaria protectora adecuada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ól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White flakes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odoro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3.5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61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320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.04 g/cm³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Soluble in water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La descomposición térmica genera : Vapor corrosivo.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La descomposición térmica genera : Vapor corrosivo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civo en caso de ingestión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voca quemaduras graves en la piel y lesiones oculare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graves.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13.5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lesiones oculares graves.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13.5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fectos nocivos potenciales para la salud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humana y posibles síntom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civo en caso de ingestión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  <w:lang w:val="nl-BE"/>
        </w:rPr>
        <w:t>residu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para la eliminación de l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el contenido/el recipiente en .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81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81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OTASSIUM HYDROXIDE, SOLID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ransport document descriptio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813 POTASSIUM HYDROXIDE, SOLID, 8, II,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(E)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cripción del documento del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813 , 8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tiquetas de peligro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I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Código de clasificación (ADR)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C6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limitade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kg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exceptuada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cking instruct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002, IBC0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Special packing provis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B4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Mixed packing provis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b-NO" w:eastAsia="en-US" w:bidi="ar-SA"/>
              </w:rPr>
              <w:t>MP10</w:t>
            </w:r>
            <w:r>
              <w:rPr>
                <w:rFonts w:cs="Arial"/>
                <w:bCs/>
                <w:sz w:val="18"/>
                <w:szCs w:val="18"/>
                <w:lang w:val="nb-NO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ortable tank and bulk container instructions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ortable tank and bulk container special provision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P3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ank cod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GAN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ehículo para el transporte en cister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T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tegoría de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pecial provisions for carriage - Package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1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nº (código Kemle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80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nel na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lave de limitación de túnel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E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ódigo EA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2W</w:t>
            </w: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. GP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54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Sin restricciones según el anexo XVII de REACH</w:t>
      </w:r>
    </w:p>
    <w:p>
      <w:pPr>
        <w:pStyle w:val="Normal"/>
        <w:bidi w:val="0"/>
        <w:rPr/>
      </w:pPr>
      <w:r>
        <w:rPr>
          <w:sz w:val="18"/>
          <w:szCs w:val="18"/>
        </w:rPr>
        <w:t>POTASSIUM HYDROXIDE PELLETS AR is not on the REACH Candidate List</w:t>
      </w:r>
    </w:p>
    <w:p>
      <w:pPr>
        <w:pStyle w:val="Normal"/>
        <w:bidi w:val="0"/>
        <w:rPr/>
      </w:pPr>
      <w:r>
        <w:rPr>
          <w:sz w:val="18"/>
          <w:szCs w:val="18"/>
        </w:rPr>
        <w:t>POTASSIUM HYDROXIDE PELLETS AR is not on the REACH Annex XIV List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wVwS Annex referenc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lase de peligro para el agua (WGK) 1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esenta poco peligro para el agua (Classification according to VwVwS, Annex 2; No WGK 345)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Dinamarc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de la normativ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anes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Young people below the age of 1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years are not allowed to use the product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108" w:type="dxa"/>
        </w:tblCellMar>
      </w:tblPr>
      <w:tblGrid>
        <w:gridCol w:w="2694"/>
        <w:gridCol w:w="7796"/>
      </w:tblGrid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Spacing"/>
              <w:bidi w:val="0"/>
              <w:rPr/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Texto íntegro de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rases H y EUH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cute Tox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4 (Oral)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oral), categoría 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ye Dam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culares grav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o irritación ocular, categoría 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kin Corr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1A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cutáneas, categoría 1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civo en caso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 ingestió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4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quemaduras grav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n la piel y lesiones oculares grav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8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lesiones ocular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grav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POTASSIUM HYDROXIDE PELLETS AR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OTASSIUM HYDROXIDE PELLETS AR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POTASSIUM HYDROXIDE PELLETS AR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1310-58-3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1310-58-3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1310-58-3 MSDS, POTASSIUM HYDROXIDE PELLETS AR MSDS, Material Safety Data Sheet for POTASSIUM HYDROXIDE PELLETS AR CAS 1310-58-3</dc:description>
  <cp:keywords>POTASSIUM HYDROXIDE PELLETS AR MSDS CAS 1310-58-3 MSDS 1310-58-3 MSDS MSDS POTASSIUM HYDROXIDE PELLETS AR MSDS CAS 1310-58-3 MSDS 1310-58-3 POTASSIUM HYDROXIDE PELLETS AR SDS CAS 1310-58-3 SDS 1310-58-3 SDS SDS POTASSIUM HYDROXIDE PELLETS AR SDS CAS 1310-58-3 MSDS 1310-58-3 POTASSIUM HYDROXIDE PELLETS AR Material Safety Data Sheet POTASSIUM HYDROXIDE PELLETS AR Safety Data Sheet 1310-58-3 Material Safety Data Sheet 1310-58-3 Safety Data Sheet</cp:keywords>
  <dc:language>en-US</dc:language>
  <cp:lastModifiedBy>Owner</cp:lastModifiedBy>
  <dcterms:modified xsi:type="dcterms:W3CDTF">2016-02-04T09:36:00Z</dcterms:modified>
  <cp:revision>3</cp:revision>
  <dc:subject>MSDS POTASSIUM HYDROXIDE PELLETS AR - Material Safety Data Sheet CAS 1310-58-3</dc:subject>
  <dc:title>POTASSIUM HYDROXIDE PELLETS AR MSDS | CAS 1310-58-3 MSDS</dc:title>
</cp:coreProperties>
</file>