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681-11-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YO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oral), categoría 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o irritación ocular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9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7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ención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 - Nocivo en caso de ingestión</w:t>
              <w:br/>
              <w:t>H31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- Provoca irritación cutánea</w:t>
              <w:br/>
              <w:t>H319 - Provoca irritación ocular grave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64 - Lavarse ... concienzudamente tr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a manipulación</w:t>
              <w:br/>
              <w:t>P270 - No comer, beber ni fumar durante su utilización</w:t>
              <w:br/>
              <w:t>P280 - Llevar guantes/prendas/gafas/máscara de protección</w:t>
              <w:br/>
              <w:t>P301+P312 - EN CASO DE INGESTIÓN: Llamar a un CENTRO DE TOXICOLOGĺA/médico/… si la persona se encuentra mal</w:t>
              <w:br/>
              <w:t>P302+P352 - EN CASO DE CONTACTO CON LA PIEL: Lavar con abundante agua/…</w:t>
              <w:br/>
              <w:t>P305+P351+P338 - EN CASO DE CONTACTO CON LOS OJOS: Aclarar cuidadosamente con agua durante varios minutos. Quitar las lentes de contacto, si lleva y resulta fácil. Seguir aclarando</w:t>
              <w:br/>
              <w:t>P321 - Se necesita un tratamiento específico (ver ... en esta etiqueta)</w:t>
              <w:br/>
              <w:t>P330 - Enjuagarse la boca</w:t>
              <w:br/>
              <w:t>P332+P313 - En caso de irritación cutánea: Consultar a un médico</w:t>
              <w:br/>
              <w:t>P337+P313 - Si persiste la irritación ocular: Consultar a un médico</w:t>
              <w:br/>
              <w:t>P362+P364 - Quitar las prendas contaminadas y lavarlas antes de volver a usarlas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TASSIUM IODIDE AR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/ACS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681-11-0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 con agua y jabón abundantes. Lavar las prend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ontaminadas antes de volver a usarlas. En caso de irritación cutánea: Consultar a un médico. Se necesita un tratamiento específico (ver ... en esta etiqueta)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larar cuidadosamente con agua durante varios minutos. Quitar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entes de contacto, si lleva y resulta fácil. Seguir aclarando. Si persiste la irritación ocular: Consultar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njuagarse la boca. Llamar a un CENTRO DE INFORMACI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OXICOLOGICA o a un médico en caso de malesta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ocular grav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 ingestión de una pequeña cantidad de est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o producir un riesgo grave para la salud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omer, beber ni fumar durante su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tilización. 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ól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White crystalline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 - 9 at 166 g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 at 25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81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3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 mm Hg at 745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.13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66 g/l at 20 °C - completely solu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 de ingestión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.</w:t>
            </w:r>
          </w:p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6 - 9 at 166 g/l a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25 °C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ocular grave.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6 - 9 at 166 g/l a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25 °C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fectos nocivos potenciales para la salud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ana y posibles síntom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 de ingestió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POTASSIUM IODIDE AR/ACS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POTASSIUM IODIDE AR/ACS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3; No WGK 2660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4 (Or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oral), categoría 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ye Irrit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irritación ocular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Irrit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gest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9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ocula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rave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POTASSIUM IODIDE AR/ACS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OTASSIUM IODIDE AR/ACS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OTASSIUM IODIDE AR/ACS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7681-11-0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7681-11-0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7681-11-0 MSDS, POTASSIUM IODIDE AR/ACS MSDS, Material Safety Data Sheet for POTASSIUM IODIDE AR/ACS CAS 7681-11-0</dc:description>
  <cp:keywords>POTASSIUM IODIDE AR/ACS MSDS CAS 7681-11-0 MSDS 7681-11-0 MSDS MSDS POTASSIUM IODIDE AR/ACS MSDS CAS 7681-11-0 MSDS 7681-11-0 POTASSIUM IODIDE AR/ACS SDS CAS 7681-11-0 SDS 7681-11-0 SDS SDS POTASSIUM IODIDE AR/ACS SDS CAS 7681-11-0 MSDS 7681-11-0 POTASSIUM IODIDE AR/ACS Material Safety Data Sheet POTASSIUM IODIDE AR/ACS Safety Data Sheet 7681-11-0 Material Safety Data Sheet 7681-11-0 Safety Data Sheet</cp:keywords>
  <dc:language>en-US</dc:language>
  <cp:lastModifiedBy>Owner</cp:lastModifiedBy>
  <dcterms:modified xsi:type="dcterms:W3CDTF">2016-02-04T09:36:00Z</dcterms:modified>
  <cp:revision>3</cp:revision>
  <dc:subject>MSDS POTASSIUM IODIDE AR/ACS - Material Safety Data Sheet CAS 7681-11-0</dc:subject>
  <dc:title>POTASSIUM IODIDE AR/ACS MSDS | CAS 7681-11-0 MSDS</dc:title>
</cp:coreProperties>
</file>