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ustanci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31-598-3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7647-14-5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CL1000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</w:rPr>
        <w:t xml:space="preserve"> II of Regulation (EC) No. 453/2010 (REACH Annex II)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</w:rPr>
        <w:t>No clasificado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tiquetado no aplicable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3969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DIUM CHLORIDE AR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/ACS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7647-14-5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31-598-3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 : ver sección 16</w:t>
      </w:r>
    </w:p>
    <w:p>
      <w:pPr>
        <w:pStyle w:val="Normal"/>
        <w:bidi w:val="0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 y retardado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</w:rPr>
        <w:t>sustancia o la mezcl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</w:rPr>
        <w:t>lucha contra incend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</w:rPr>
        <w:t xml:space="preserve"> y procedimientos de emergencia</w:t>
      </w:r>
    </w:p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</w:rPr>
        <w:t xml:space="preserve"> posibles incompatibilidade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2.</w:t>
        <w:tab/>
        <w:t>Controles de la exposición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 xml:space="preserve">No se dispone de más </w:t>
      </w:r>
      <w:r>
        <w:rPr>
          <w:sz w:val="18"/>
          <w:szCs w:val="18"/>
          <w:lang w:val="nl-BE"/>
        </w:rPr>
        <w:t>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ól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White crystalline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odoro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.7 - 7.3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801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413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.33 mm Hg at 865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.16 g/cm³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Soluble in water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tabs>
          <w:tab w:val="clear" w:pos="709"/>
          <w:tab w:val="left" w:pos="1336" w:leader="none"/>
        </w:tabs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.7 - 7.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.7 - 7.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</w:rPr>
        <w:t>residu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Sin restricciones según el anexo XVII de REACH</w:t>
      </w:r>
    </w:p>
    <w:p>
      <w:pPr>
        <w:pStyle w:val="Normal"/>
        <w:bidi w:val="0"/>
        <w:rPr/>
      </w:pPr>
      <w:r>
        <w:rPr>
          <w:sz w:val="18"/>
          <w:szCs w:val="18"/>
        </w:rPr>
        <w:t>SODIUM CHLORIDE AR/ACS is not on the REACH Candidate List</w:t>
      </w:r>
    </w:p>
    <w:p>
      <w:pPr>
        <w:pStyle w:val="Normal"/>
        <w:bidi w:val="0"/>
        <w:rPr/>
      </w:pPr>
      <w:r>
        <w:rPr>
          <w:sz w:val="18"/>
          <w:szCs w:val="18"/>
        </w:rPr>
        <w:t>SODIUM CHLORIDE AR/ACS is not on the REACH Annex XIV List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wVwS Annex referenc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lase de peligro para el agua (WGK) 1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esenta poco peligro para el agua (Classification according to VwVwS, Annex 2; No WGK 270)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SODIUM CHLORIDE AR/ACS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ODIUM CHLORIDE AR/ACS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SODIUM CHLORIDE AR/ACS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7647-14-5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7647-14-5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7647-14-5 MSDS, SODIUM CHLORIDE AR/ACS MSDS, Material Safety Data Sheet for SODIUM CHLORIDE AR/ACS CAS 7647-14-5</dc:description>
  <cp:keywords>SODIUM CHLORIDE AR/ACS MSDS CAS 7647-14-5 MSDS 7647-14-5 MSDS MSDS SODIUM CHLORIDE AR/ACS MSDS CAS 7647-14-5 MSDS 7647-14-5 SODIUM CHLORIDE AR/ACS SDS CAS 7647-14-5 SDS 7647-14-5 SDS SDS SODIUM CHLORIDE AR/ACS SDS CAS 7647-14-5 MSDS 7647-14-5 SODIUM CHLORIDE AR/ACS Material Safety Data Sheet SODIUM CHLORIDE AR/ACS Safety Data Sheet 7647-14-5 Material Safety Data Sheet 7647-14-5 Safety Data Sheet</cp:keywords>
  <dc:language>en-US</dc:language>
  <cp:lastModifiedBy>Owner</cp:lastModifiedBy>
  <dcterms:modified xsi:type="dcterms:W3CDTF">2016-02-04T09:36:00Z</dcterms:modified>
  <cp:revision>3</cp:revision>
  <dc:subject>MSDS SODIUM CHLORIDE AR/ACS - Material Safety Data Sheet CAS 7647-14-5</dc:subject>
  <dc:title>SODIUM CHLORIDE AR/ACS MSDS | CAS 7647-14-5 MSDS</dc:title>
</cp:coreProperties>
</file>