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10-73-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HI1000, SHI5000, SHI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1A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5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 - Provoca quemaduras graves en la pi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 lesiones oculares grave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0 - No respirar el polvo/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o/el gas/la niebla/los vapores/el aerosol</w:t>
              <w:br/>
              <w:t>P264 - Lavarse ... concienzudamente tras la manipulación</w:t>
              <w:br/>
              <w:t>P280 - Llevar guantes/prendas/gafas/máscara de protección</w:t>
              <w:br/>
              <w:t>P301+P330+P331 - EN CASO DE INGESTIÓN: Enjuagarse la boca. NO provocar el vómito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5+P351+P338 - EN CASO DE CONTACTO CON LOS OJOS: Aclarar cuidadosamente con agua durante varios minutos. Quitar las lentes de contacto, si lleva y resulta fácil. Seguir aclarando</w:t>
              <w:br/>
              <w:t>P310 - Llamar inmediatamente a un CENTRO DE TOXICOLOGĺA/médico/…</w:t>
              <w:br/>
              <w:t>P321 - Se necesita un tratamiento específico (ver ... en esta etiqueta)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DIUM HYDROXIDE PELLET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98% AR/ACS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10-73-2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Quitarse inmediatamente las prendas contaminadas. Aclararse la piel c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gua/ducharse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larar cuidadosamente con agua durante varios minutos. Quitar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entes de contacto, si lleva y resulta fácil. Seguir aclarando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NO provocar el vómito. Llam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mediatamente a un CENTRO DE INFORMACION TOXICOLOGICA o 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respirar el polvo/el humo/el gas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 niebla/los vapores/el aerosol. Evitar el contacto durante el embarazo/la lactanci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umpla la normativa pertinente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ocu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fas químicas o pantalla de ma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hite pellet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 - 14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18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9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&lt; 24 hPa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&gt; 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13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11 g/100 ml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 - 1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 o irritación ocular, categoría 1, implícita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 - 1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82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82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DIUM HYDROXIDE, SOLID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823 SODIUM HYDROXIDE, SOLID, 8, II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(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823 , 8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6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kg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2, IBC0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pecial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B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0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3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GA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pecial provisions for carriage - Packag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1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W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SODIUM HYDROXIDE PELLETS 98% AR/ACS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SODIUM HYDROXIDE PELLETS 98% AR/AC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142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A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1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quemadura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a piel y lesiones oculares grav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SODIUM HYDROXIDE PELLETS 98% AR/AC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ODIUM HYDROXIDE PELLETS 98%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 xml:space="preserve"> AR/AC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SODIUM HYDROXIDE PELLETS 98%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 xml:space="preserve"> AR/AC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1310-73-2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1310-73-2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1310-73-2 MSDS, SODIUM HYDROXIDE PELLETS 98% AR/ACS MSDS, Material Safety Data Sheet for SODIUM HYDROXIDE PELLETS 98% AR/ACS CAS 1310-73-2</dc:description>
  <cp:keywords>SODIUM HYDROXIDE PELLETS 98% AR/ACS MSDS CAS 1310-73-2 MSDS 1310-73-2 MSDS MSDS SODIUM HYDROXIDE PELLETS 98% AR/ACS MSDS CAS 1310-73-2 MSDS 1310-73-2 SODIUM HYDROXIDE PELLETS 98% AR/ACS SDS CAS 1310-73-2 SDS 1310-73-2 SDS SDS SODIUM HYDROXIDE PELLETS 98% AR/ACS SDS CAS 1310-73-2 MSDS 1310-73-2 SODIUM HYDROXIDE PELLETS 98% AR/ACS Material Safety Data Sheet SODIUM HYDROXIDE PELLETS 98% AR/ACS Safety Data Sheet 1310-73-2 Material Safety Data Sheet 1310-73-2 Safety Data Sheet</cp:keywords>
  <dc:language>en-US</dc:language>
  <cp:lastModifiedBy>Owner</cp:lastModifiedBy>
  <dcterms:modified xsi:type="dcterms:W3CDTF">2016-02-04T09:36:00Z</dcterms:modified>
  <cp:revision>3</cp:revision>
  <dc:subject>MSDS SODIUM HYDROXIDE PELLETS 98% AR/ACS - Material Safety Data Sheet CAS 1310-73-2</dc:subject>
  <dc:title>SODIUM HYDROXIDE PELLETS 98% AR/ACS MSDS | CAS 1310-73-2 MSDS</dc:title>
</cp:coreProperties>
</file>