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2926-00-8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L25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specificaciones de utilización industrial/profes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ustrial</w:t>
              <w:br/>
              <w:t>Reservado por uso profes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YDRATED SILICA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2926-00-8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de primeros auxilios gene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administrar nada por vía oral a una person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stado inconsciente. En caso de malestar, acúdase al médico (si es posible, muéstresele l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segúrese de que respira aire puro. Descans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pójese de la ropa afectada y lave toda 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zona de piel expuesta al producto nocivo con jabón suave y agua; a continuación, enjuague con agua calie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ue inmediatamente con abundante agua. Consiga atención médica si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rsiste el dolor o la irritació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provocar el vómito. Consig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tención médica de emergenci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e considera que represente un riesgo significativo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s condiciones previstas de uso norma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os de extinción apropiad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spuma. Polvo seco. Dióxido de carbono.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 pulverizada. Aren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os de extinción inadecuad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utilice un flujo potente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gu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  <w:lang w:val="nl-BE"/>
        </w:rPr>
        <w:t>lucha contra incend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strucciones para extinción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Utilice agua atomizada o nebulizada para enfri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os envases expuestos al fuego. Precaución en caso de incendio químico. Evite que el agua (sobrante) de extinción del fuego afecte el entorn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urante la extinción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entre en la zona del incendio si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l equipo protector adecuado, incluyendo protección respiratoria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 xml:space="preserve">Para el personal que no </w:t>
      </w:r>
      <w:r>
        <w:rPr/>
        <w:t>forma parte de los servici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rocedimientos de emergen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Evacuar el personal no necesario.</w:t>
            </w:r>
          </w:p>
        </w:tc>
      </w:tr>
    </w:tbl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quipe al personal de limpieza con los medios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tección adecuad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rocedimientos de emergen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Ventilar la zon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Evite que penetre en el alcantarillado y las </w:t>
      </w:r>
      <w:r>
        <w:rPr>
          <w:sz w:val="18"/>
          <w:szCs w:val="18"/>
        </w:rPr>
        <w:t>conducciones de agua. Si el líquido alcanza los desagües o las conducciones públicas de agua, notifíquelo a las autoridade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  <w:lang w:val="fr-BE"/>
        </w:rPr>
        <w:t>y de limpiez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cedimientos de limpiez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i está en el suelo, bárralo o échelo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a pala en recipientes apropiados. Limite la producción de polvo. Almacenar alejado de otros materiale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Véase la Sección 8. Control de exposición/protección individual;</w:t>
      </w:r>
      <w:r>
        <w:rPr>
          <w:sz w:val="18"/>
          <w:szCs w:val="18"/>
        </w:rPr>
        <w:t>.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varse las manos y otras áreas expuestas c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un jabón suave y agua antes de comer, beber, fumar y abandonar el trabajo. Procure una buena ventilación de la zona de procesamiento para evitar la formación de vap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se únicamente en el recipiente de origen,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ugar fresco y bien ventilado lejos de : Mantenga el envase cerrado cuando no lo esté usan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ducto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lcalis fuertes. ácidos fuert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 de ignición. Luz directa del so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quipo de protección individu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ítese la exposición inúti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man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levar guantes de protec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gafas de seguridad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tilice una máscara homologad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omer, ni beber, ni fumar durante su utilizac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col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acterístic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infla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No se ha establecid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No se ha establecid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Luz directa del sol. Temperaturas extremadamente altas o</w:t>
      </w:r>
      <w:r>
        <w:rPr>
          <w:sz w:val="18"/>
          <w:szCs w:val="18"/>
          <w:lang w:val="nl-BE"/>
        </w:rPr>
        <w:t xml:space="preserve"> extremadamente baja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ácidos fuertes. Alcalis fuerte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humo. Monóxido de carbono. Dióxido de carbon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 la vista de los datos disponibles, no se cumpl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 la vista de los datos disponi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o se cumplen los criterios de clasificac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HYDRATED SILICA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112926-00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rsistencia y degradabilidad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se ha establecid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HYDRATED SILICA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112926-00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tencial de bioacumulació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se ha establecid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itar su liberac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l medio ambiente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pararlo de forma que cumpla las condiciones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seguridad exigidas por la legislación local/naciona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itar su liberación al medio ambiente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SILICAGEL SELF INDICATING ORANGE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SILICAGEL SELF INDICATING ORANGE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 de peligro para el agua (WGK) nwg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No peligros para el agua (KBwS-Beschluss; No WGK 849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</w:rPr>
        <w:t>No chemical safety assessment has been carried out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los dat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GLAMENTO (CE) No 1272/2008 DEL PARLAMENTO EUROPE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Y DEL CONSEJO de 16 de diciembre de 2008 sobre clasificación, etiquetado y envasado de sustancias y mezclas, y por el que se modifican y derogan las Directivas 67/548/CEE y 1999/45/CE y se modifica el Reglamento (CE) no 1907/2006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inguno(a).</w:t>
            </w:r>
          </w:p>
        </w:tc>
      </w:tr>
    </w:tbl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napToGrid w:val="false"/>
            <w:spacing w:before="0" w:after="60"/>
            <w:rPr>
              <w:rFonts w:ascii="Arial" w:hAnsi="Arial" w:cs="Arial"/>
              <w:sz w:val="16"/>
              <w:szCs w:val="16"/>
              <w:lang w:val="en-GB" w:eastAsia="nl-NL" w:bidi="ar-SA"/>
            </w:rPr>
          </w:pPr>
          <w:r>
            <w:rPr>
              <w:rFonts w:cs="Arial"/>
              <w:sz w:val="16"/>
              <w:szCs w:val="16"/>
              <w:lang w:val="en-GB" w:eastAsia="nl-NL" w:bidi="ar-SA"/>
            </w:rPr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2/2016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napToGrid w:val="false"/>
            <w:spacing w:before="0" w:after="60"/>
            <w:rPr>
              <w:rFonts w:ascii="Arial" w:hAnsi="Arial" w:cs="Arial"/>
              <w:sz w:val="16"/>
              <w:szCs w:val="16"/>
              <w:lang w:val="en-GB" w:eastAsia="nl-NL" w:bidi="ar-SA"/>
            </w:rPr>
          </w:pPr>
          <w:r>
            <w:rPr>
              <w:rFonts w:cs="Arial"/>
              <w:sz w:val="16"/>
              <w:szCs w:val="16"/>
              <w:lang w:val="en-GB" w:eastAsia="nl-NL" w:bidi="ar-SA"/>
            </w:rPr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2/2016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HYDRATED SILICA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HYDRATED SILICA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HYDRATED SILICA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12926-00-8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12926-00-8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12926-00-8 MSDS, HYDRATED SILICA MSDS, Material Safety Data Sheet for HYDRATED SILICA CAS 112926-00-8</dc:description>
  <cp:keywords>HYDRATED SILICA MSDS CAS 112926-00-8 MSDS 112926-00-8 MSDS MSDS HYDRATED SILICA MSDS CAS 112926-00-8 MSDS 112926-00-8 HYDRATED SILICA SDS CAS 112926-00-8 SDS 112926-00-8 SDS SDS HYDRATED SILICA SDS CAS 112926-00-8 MSDS 112926-00-8 HYDRATED SILICA Material Safety Data Sheet HYDRATED SILICA Safety Data Sheet 112926-00-8 Material Safety Data Sheet 112926-00-8 Safety Data Sheet</cp:keywords>
  <dc:language>en-US</dc:language>
  <cp:lastModifiedBy>Owner</cp:lastModifiedBy>
  <dcterms:modified xsi:type="dcterms:W3CDTF">2016-02-04T09:36:00Z</dcterms:modified>
  <cp:revision>3</cp:revision>
  <dc:subject>MSDS HYDRATED SILICA - Material Safety Data Sheet CAS 112926-00-8</dc:subject>
  <dc:title>HYDRATED SILICA MSDS | CAS 112926-00-8 MSDS</dc:title>
</cp:coreProperties>
</file>