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2926-00-8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L60-1K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</w:rPr>
        <w:t xml:space="preserve"> II of Regulation (EC) No. 453/2010 (REACH Annex II)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</w:rPr>
        <w:t>No clasificado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tiquetado no aplicable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LICAGEL GEL 60-200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MESH GRADE COLUMN CHROMOTOGRAPHY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12926-00-8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 y retardad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2.</w:t>
        <w:tab/>
        <w:t>Controles de la exposición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 xml:space="preserve">No se dispone de más </w:t>
      </w:r>
      <w:r>
        <w:rPr>
          <w:sz w:val="18"/>
          <w:szCs w:val="18"/>
          <w:lang w:val="nl-BE"/>
        </w:rPr>
        <w:t>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ól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White crystalline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&gt; 160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23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1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In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</w:rPr>
        <w:t>residu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SILICAGEL GEL 60-200 MESH GRADE COLUMN CHROMOTOGRAPHY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SILICAGEL GEL 60-200 MESH GRADE COLUMN CHROMOTOGRAPHY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 de peligro para el agua (WGK) nwg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No peligros para el agua (KBwS-Beschluss; No WGK 849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SILICAGEL GEL 60-200 MESH GRADE COLUMN CHROMOTOGRAPHY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SILICAGEL GEL 60-200 MESH 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  <w:t>GRADE COLUMN CHROMOTOGRAPHY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SILICAGEL GEL 60-200 MESH </w:t>
                    </w:r>
                    <w:r>
                      <w:rPr>
                        <w:b/>
                        <w:caps/>
                        <w:sz w:val="32"/>
                        <w:szCs w:val="32"/>
                      </w:rPr>
                      <w:t>GRADE COLUMN CHROMOTOGRAPHY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112926-00-8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112926-00-8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112926-00-8 MSDS, SILICAGEL GEL 60-200 MESH GRADE COLUMN CHROMOTOGRAPHY MSDS, Material Safety Data Sheet for SILICAGEL GEL 60-200 MESH GRADE COLUMN CHROMOTOGRAPHY CAS 112926-00-8</dc:description>
  <cp:keywords>SILICAGEL GEL 60-200 MESH GRADE COLUMN CHROMOTOGRAPHY MSDS CAS 112926-00-8 MSDS 112926-00-8 MSDS MSDS SILICAGEL GEL 60-200 MESH GRADE COLUMN CHROMOTOGRAPHY MSDS CAS 112926-00-8 MSDS 112926-00-8 SILICAGEL GEL 60-200 MESH GRADE COLUMN CHROMOTOGRAPHY SDS CAS 112926-00-8 SDS 112926-00-8 SDS SDS SILICAGEL GEL 60-200 MESH GRADE COLUMN CHROMOTOGRAPHY SDS CAS 112926-00-8 MSDS 112926-00-8 SILICAGEL GEL 60-200 MESH GRADE COLUMN CHROMOTOGRAPHY Material Safety Data Sheet SILICAGEL GEL 60-200 MESH GRADE COLUMN CHROMOTOGRAPHY Safety Data Sheet 112926-00-8 Material Safety Data Sheet 112926-00-8 Safety Data Sheet</cp:keywords>
  <dc:language>en-US</dc:language>
  <cp:lastModifiedBy>Owner</cp:lastModifiedBy>
  <dcterms:modified xsi:type="dcterms:W3CDTF">2016-02-04T09:36:00Z</dcterms:modified>
  <cp:revision>3</cp:revision>
  <dc:subject>MSDS SILICAGEL GEL 60-200 MESH GRADE COLUMN CHROMOTOGRAPHY - Material Safety Data Sheet CAS 112926-00-8</dc:subject>
  <dc:title>SILICAGEL GEL 60-200 MESH GRADE COLUMN CHROMOTOGRAPHY MSDS | CAS 112926-00-8 MSDS</dc:title>
</cp:coreProperties>
</file>