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31-791-2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7732-18-5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PH41000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órmula quím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REACH authorization exemptio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Exento de registro REACH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</w:rPr>
        <w:t xml:space="preserve"> II of Regulation (EC) No. 453/2010 (REACH Annex II)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</w:rPr>
        <w:t>No clasificado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tiquetado no aplicable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BUFFER SOLUTION pH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4.0 (color coded - red)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7732-18-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31-791-2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 y retardad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</w:rPr>
        <w:t xml:space="preserve"> posibles incompatibilidade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2.</w:t>
        <w:tab/>
        <w:t>Controles de la exposición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 xml:space="preserve">No se dispone de más </w:t>
      </w:r>
      <w:r>
        <w:rPr>
          <w:sz w:val="18"/>
          <w:szCs w:val="18"/>
          <w:lang w:val="nl-BE"/>
        </w:rPr>
        <w:t>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ear Colorles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odor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4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.007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Soluble in water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tabs>
          <w:tab w:val="clear" w:pos="709"/>
          <w:tab w:val="left" w:pos="1336" w:leader="none"/>
        </w:tabs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4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4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</w:rPr>
        <w:t>residu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BUFFER SOLUTION pH 4.0 (color coded - red)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BUFFER SOLUTION pH 4.0 (color coded - red)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BUFFER SOLUTION pH 4.0 (color coded - red)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BUFFER SOLUTION PH 4.0 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</w:rPr>
                            <w:t>(COLOR CODED - RED)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BUFFER SOLUTION PH 4.0 </w:t>
                    </w:r>
                    <w:r>
                      <w:rPr>
                        <w:b/>
                        <w:caps/>
                        <w:sz w:val="32"/>
                        <w:szCs w:val="32"/>
                      </w:rPr>
                      <w:t>(COLOR CODED - RED)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7732-18-5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7732-18-5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7732-18-5 MSDS, BUFFER SOLUTION pH 4.0 (color coded - red) MSDS, Material Safety Data Sheet for BUFFER SOLUTION pH 4.0 (color coded - red) CAS 7732-18-5</dc:description>
  <cp:keywords>BUFFER SOLUTION pH 4.0 (color coded - red) MSDS CAS 7732-18-5 MSDS 7732-18-5 MSDS MSDS BUFFER SOLUTION pH 4.0 (color coded - red) MSDS CAS 7732-18-5 MSDS 7732-18-5 BUFFER SOLUTION pH 4.0 (color coded - red) SDS CAS 7732-18-5 SDS 7732-18-5 SDS SDS BUFFER SOLUTION pH 4.0 (color coded - red) SDS CAS 7732-18-5 MSDS 7732-18-5 BUFFER SOLUTION pH 4.0 (color coded - red) Material Safety Data Sheet BUFFER SOLUTION pH 4.0 (color coded - red) Safety Data Sheet 7732-18-5 Material Safety Data Sheet 7732-18-5 Safety Data Sheet</cp:keywords>
  <dc:language>en-US</dc:language>
  <cp:lastModifiedBy>Owner</cp:lastModifiedBy>
  <dcterms:modified xsi:type="dcterms:W3CDTF">2016-02-04T09:36:00Z</dcterms:modified>
  <cp:revision>3</cp:revision>
  <dc:subject>MSDS BUFFER SOLUTION pH 4.0 (color coded - red) - Material Safety Data Sheet CAS 7732-18-5</dc:subject>
  <dc:title>BUFFER SOLUTION pH 4.0 (color coded - red) MSDS | CAS 7732-18-5 MSDS</dc:title>
</cp:coreProperties>
</file>