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zcl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PH7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70C0"/>
            </w:tcBorders>
            <w:shd w:fill="FFFFFF" w:val="clear"/>
          </w:tcPr>
          <w:p>
            <w:pPr>
              <w:pStyle w:val="SubheadingInTable"/>
              <w:keepNext w:val="true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  <w:p>
            <w:pPr>
              <w:pStyle w:val="SubheadingInTable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 xml:space="preserve">Clasificación según reglamento (UE) 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No. 1272/2008 [CLP]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&gt;= 99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lueno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08-88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3-625-9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1-021-00-3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 -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, H22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sp. Tox. 1, H30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Repr. 2, H361d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kin Irrit. 2, H31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TOT SE 3, H33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TOT RE 2, H37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TOT SE 3, H33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dium hydroxid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10-73-2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15-185-5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 -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, H31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tassium Dihydrogen  Orthophosphat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78-77-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913-4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1 -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: véase</w:t>
      </w:r>
      <w:r>
        <w:rPr>
          <w:sz w:val="18"/>
          <w:szCs w:val="18"/>
          <w:lang w:val="nl-BE"/>
        </w:rPr>
        <w:t xml:space="preserve"> sección 16</w:t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substances with Annex XVII restriction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contiene sustancias candidatas de REACH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REACH Annex XIV substances.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3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tremamente peligroso para el agua (Classification according to VwVwS, Annex 4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sp. Tox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pr.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producción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RE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ones repetid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irritación de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narcosi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ser morta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caso de ingestión y penetración en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vérti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61d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e sospecha qu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aña al fet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os órganos tras exposiciones prolongadas o repetida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2.0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8/12/2012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2.0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8/12/2012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BUFFER SOLUTION pH 7.0 (color coded - yellow)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BUFFER SOLUTION PH 7.0 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(COLOR CODED - YELLOW)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BUFFER SOLUTION PH 7.0 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>(COLOR CODED - YELLOW)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MSDS, BUFFER SOLUTION pH 7.0 (color coded - yellow) MSDS, Material Safety Data Sheet for BUFFER SOLUTION pH 7.0 (color coded - yellow) CAS</dc:description>
  <cp:keywords>BUFFER SOLUTION pH 7.0 (color coded - yellow) MSDS CAS  MSDS MSDS MSDS BUFFER SOLUTION pH 7.0 (color coded - yellow) MSDS CAS MSDS BUFFER SOLUTION pH 7.0 (color coded - yellow) SDS CAS  SDS SDS SDS BUFFER SOLUTION pH 7.0 (color coded - yellow) SDS CAS MSDS BUFFER SOLUTION pH 7.0 (color coded - yellow) Material Safety Data Sheet BUFFER SOLUTION pH 7.0 (color coded - yellow) Safety Data Sheet Material Safety Data Sheet Safety Data Sheet</cp:keywords>
  <dc:language>en-US</dc:language>
  <cp:lastModifiedBy>Owner</cp:lastModifiedBy>
  <dcterms:modified xsi:type="dcterms:W3CDTF">2016-02-04T09:36:00Z</dcterms:modified>
  <cp:revision>3</cp:revision>
  <dc:subject>MSDS BUFFER SOLUTION pH 7.0 (color coded - yellow) - Material Safety Data Sheet CAS</dc:subject>
  <dc:title>BUFFER SOLUTION pH 7.0 (color coded - yellow) MSDS | CAS  MSDS</dc:title>
</cp:coreProperties>
</file>