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31-820-9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757-82-6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SU5000, SSU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DIUM SULPHATE ANHYDROUS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AR/ACS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57-82-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31-820-9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 y retardad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2.</w:t>
        <w:tab/>
        <w:t>Controles de la exposición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 xml:space="preserve">No se dispone de más </w:t>
      </w:r>
      <w:r>
        <w:rPr>
          <w:sz w:val="18"/>
          <w:szCs w:val="18"/>
          <w:lang w:val="nl-BE"/>
        </w:rPr>
        <w:t>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crystalline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5.2 - 8 at 50 g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 at 2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84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00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.68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5.2 - 8 at 50 g/l a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20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5.2 - 8 at 50 g/l a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20 °C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</w:rPr>
        <w:t>residu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SODIUM SULPHATE ANHYDROUS AR/ACS is not on the REACH Candidate List</w:t>
      </w:r>
    </w:p>
    <w:p>
      <w:pPr>
        <w:pStyle w:val="Normal"/>
        <w:bidi w:val="0"/>
        <w:rPr/>
      </w:pPr>
      <w:r>
        <w:rPr>
          <w:sz w:val="18"/>
          <w:szCs w:val="18"/>
        </w:rPr>
        <w:t>SODIUM SULPHATE ANHYDROUS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2; No WGK 286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SODIUM SULPHATE ANHYDROUS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ODIUM SULPHATE ANHYDROUS AR/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>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SODIUM SULPHATE ANHYDROUS AR/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>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757-82-6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757-82-6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757-82-6 MSDS, SODIUM SULPHATE ANHYDROUS AR/ACS MSDS, Material Safety Data Sheet for SODIUM SULPHATE ANHYDROUS AR/ACS CAS 7757-82-6</dc:description>
  <cp:keywords>SODIUM SULPHATE ANHYDROUS AR/ACS MSDS CAS 7757-82-6 MSDS 7757-82-6 MSDS MSDS SODIUM SULPHATE ANHYDROUS AR/ACS MSDS CAS 7757-82-6 MSDS 7757-82-6 SODIUM SULPHATE ANHYDROUS AR/ACS SDS CAS 7757-82-6 SDS 7757-82-6 SDS SDS SODIUM SULPHATE ANHYDROUS AR/ACS SDS CAS 7757-82-6 MSDS 7757-82-6 SODIUM SULPHATE ANHYDROUS AR/ACS Material Safety Data Sheet SODIUM SULPHATE ANHYDROUS AR/ACS Safety Data Sheet 7757-82-6 Material Safety Data Sheet 7757-82-6 Safety Data Sheet</cp:keywords>
  <dc:language>en-US</dc:language>
  <cp:lastModifiedBy>Owner</cp:lastModifiedBy>
  <dcterms:modified xsi:type="dcterms:W3CDTF">2016-02-04T09:36:00Z</dcterms:modified>
  <cp:revision>3</cp:revision>
  <dc:subject>MSDS SODIUM SULPHATE ANHYDROUS AR/ACS - Material Safety Data Sheet CAS 7757-82-6</dc:subject>
  <dc:title>SODIUM SULPHATE ANHYDROUS AR/ACS MSDS | CAS 7757-82-6 MSDS</dc:title>
</cp:coreProperties>
</file>